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tbl>
      <w:tblPr>
        <w:tblW w:w="13885" w:type="dxa"/>
        <w:jc w:val="left"/>
        <w:tblInd w:w="0" w:type="dxa"/>
        <w:tblLayout w:type="fixed"/>
        <w:tblCellMar>
          <w:top w:w="0" w:type="dxa"/>
          <w:left w:w="108" w:type="dxa"/>
          <w:bottom w:w="0" w:type="dxa"/>
          <w:right w:w="108" w:type="dxa"/>
        </w:tblCellMar>
      </w:tblPr>
      <w:tblGrid>
        <w:gridCol w:w="575"/>
        <w:gridCol w:w="1037"/>
        <w:gridCol w:w="4800"/>
        <w:gridCol w:w="810"/>
        <w:gridCol w:w="1447"/>
        <w:gridCol w:w="2760"/>
        <w:gridCol w:w="585"/>
        <w:gridCol w:w="1871"/>
      </w:tblGrid>
      <w:tr>
        <w:trPr>
          <w:tblHeader w:val="true"/>
          <w:trHeight w:val="740" w:hRule="atLeast"/>
        </w:trPr>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36"/>
                <w:szCs w:val="36"/>
              </w:rPr>
              <w:t>柳城县政协</w:t>
            </w:r>
            <w:r>
              <w:rPr>
                <w:rFonts w:ascii="方正小标宋简体" w:hAnsi="方正小标宋简体" w:cs="宋体" w:eastAsia="方正小标宋简体"/>
                <w:sz w:val="36"/>
                <w:szCs w:val="36"/>
                <w:lang w:eastAsia="zh-CN"/>
              </w:rPr>
              <w:t>十</w:t>
            </w:r>
            <w:r>
              <w:rPr>
                <w:rFonts w:ascii="方正小标宋简体" w:hAnsi="方正小标宋简体" w:cs="宋体" w:eastAsia="方正小标宋简体"/>
                <w:sz w:val="36"/>
                <w:szCs w:val="36"/>
              </w:rPr>
              <w:t>届</w:t>
            </w:r>
            <w:r>
              <w:rPr>
                <w:rFonts w:ascii="方正小标宋简体" w:hAnsi="方正小标宋简体" w:cs="宋体" w:eastAsia="方正小标宋简体"/>
                <w:sz w:val="36"/>
                <w:szCs w:val="36"/>
                <w:lang w:eastAsia="zh-CN"/>
              </w:rPr>
              <w:t>四</w:t>
            </w:r>
            <w:r>
              <w:rPr>
                <w:rFonts w:ascii="方正小标宋简体" w:hAnsi="方正小标宋简体" w:cs="宋体" w:eastAsia="方正小标宋简体"/>
                <w:sz w:val="36"/>
                <w:szCs w:val="36"/>
              </w:rPr>
              <w:t>次会议提案办理登记表</w:t>
            </w:r>
          </w:p>
        </w:tc>
      </w:tr>
      <w:tr>
        <w:trPr>
          <w:tblHeader w:val="true"/>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提案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提案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案</w:t>
            </w:r>
            <w:r>
              <w:rPr>
                <w:rFonts w:ascii="仿宋_GB2312" w:hAnsi="仿宋_GB2312" w:cs="仿宋_GB2312" w:eastAsia="仿宋_GB2312"/>
                <w:b/>
                <w:sz w:val="24"/>
              </w:rPr>
              <w:t xml:space="preserve">        </w:t>
            </w:r>
            <w:r>
              <w:rPr>
                <w:rFonts w:ascii="仿宋_GB2312" w:hAnsi="仿宋_GB2312" w:cs="宋体"/>
                <w:b/>
                <w:sz w:val="24"/>
              </w:rPr>
              <w:t>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是否</w:t>
            </w:r>
          </w:p>
          <w:p>
            <w:pPr>
              <w:pStyle w:val="Normal"/>
              <w:spacing w:lineRule="exact" w:line="360"/>
              <w:jc w:val="center"/>
              <w:rPr>
                <w:rFonts w:ascii="仿宋_GB2312" w:hAnsi="仿宋_GB2312" w:cs="宋体"/>
                <w:b/>
                <w:b/>
                <w:sz w:val="24"/>
              </w:rPr>
            </w:pPr>
            <w:r>
              <w:rPr>
                <w:rFonts w:ascii="仿宋_GB2312" w:hAnsi="仿宋_GB2312" w:cs="宋体"/>
                <w:b/>
                <w:sz w:val="24"/>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主办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协办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办理</w:t>
            </w:r>
          </w:p>
          <w:p>
            <w:pPr>
              <w:pStyle w:val="Normal"/>
              <w:spacing w:lineRule="exact" w:line="360"/>
              <w:jc w:val="center"/>
              <w:rPr>
                <w:rFonts w:ascii="仿宋_GB2312" w:hAnsi="仿宋_GB2312" w:cs="宋体"/>
                <w:b/>
                <w:b/>
                <w:sz w:val="24"/>
              </w:rPr>
            </w:pPr>
            <w:r>
              <w:rPr>
                <w:rFonts w:ascii="仿宋_GB2312" w:hAnsi="仿宋_GB2312" w:cs="宋体"/>
                <w:b/>
                <w:sz w:val="24"/>
              </w:rPr>
              <w:t>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sz w:val="24"/>
              </w:rPr>
            </w:pPr>
            <w:r>
              <w:rPr>
                <w:rFonts w:ascii="仿宋_GB2312" w:hAnsi="仿宋_GB2312" w:cs="宋体"/>
                <w:b/>
                <w:sz w:val="24"/>
              </w:rPr>
              <w:t>备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韦庆颂</w:t>
            </w:r>
          </w:p>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盘练等</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进一步推动糖料蔗生产机械化高质量发展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农业农村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糖业发展服务中心、自然资源和规划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重点提案、县委书记牵头督办</w:t>
            </w:r>
          </w:p>
        </w:tc>
      </w:tr>
      <w:tr>
        <w:trPr>
          <w:trHeight w:val="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 鲜</w:t>
            </w:r>
          </w:p>
          <w:p>
            <w:pPr>
              <w:pStyle w:val="Normal"/>
              <w:spacing w:lineRule="exact" w:line="3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莫建明</w:t>
            </w:r>
          </w:p>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县域支柱产业带动研学文旅项目发展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文化体育广电旅游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教育局、农业农村局、糖业发展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重点提案、县长牵头督办</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莫建明等</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快推进柳城县螺蛳粉一二三产业智慧化发展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农业农村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shd w:fill="auto" w:val="clear"/>
                <w:lang w:eastAsia="zh-CN"/>
              </w:rPr>
              <w:t>县科技工贸信息化局</w:t>
            </w:r>
            <w:r>
              <w:rPr>
                <w:rFonts w:ascii="仿宋_GB2312" w:hAnsi="仿宋_GB2312" w:cs="仿宋_GB2312" w:eastAsia="仿宋_GB2312"/>
                <w:sz w:val="24"/>
                <w:szCs w:val="24"/>
                <w:lang w:eastAsia="zh-CN"/>
              </w:rPr>
              <w:t>、自然资源和规划局、工业区管委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蒙再权等</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建设鸡公山直播带货基地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科技工贸信息化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shd w:fill="auto" w:val="clear"/>
                <w:lang w:eastAsia="zh-CN"/>
              </w:rPr>
              <w:t>县委宣传部（网信办），</w:t>
            </w:r>
            <w:r>
              <w:rPr>
                <w:rFonts w:ascii="仿宋_GB2312" w:hAnsi="仿宋_GB2312" w:cs="仿宋_GB2312" w:eastAsia="仿宋_GB2312"/>
                <w:sz w:val="24"/>
                <w:szCs w:val="24"/>
                <w:lang w:eastAsia="zh-CN"/>
              </w:rPr>
              <w:t>县人力资源社会保障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r>
      <w:tr>
        <w:trPr>
          <w:trHeight w:val="8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陈庆宏等</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主动对接柳城北页岩气开发项目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发展改革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科技工贸信息化局、自然资源和规划局、统计局、税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10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邓缅珮等</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进一步推动我县绿色生态旅游发展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文化体育广电旅游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柳城生态环境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吕美烨等</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进一步优化农村污水治理，助力乡村振兴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shd w:fill="auto" w:val="clear"/>
                <w:lang w:eastAsia="zh-CN"/>
              </w:rPr>
              <w:t>柳城生态环境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shd w:fill="auto" w:val="clear"/>
                <w:lang w:eastAsia="zh-CN"/>
              </w:rPr>
              <w:t>县农业农村局、县乡村振兴局、财政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陈启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强公益性岗位管理，助力乡村振兴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人力资源社会保障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乡村振兴局、教育局、自然资源和规划局、水利局、发展改革局、城管执法局，各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11"/>
                <w:kern w:val="2"/>
                <w:sz w:val="18"/>
                <w:szCs w:val="18"/>
                <w:lang w:val="en-US" w:eastAsia="zh-CN" w:bidi="ar-SA"/>
              </w:rPr>
            </w:pPr>
            <w:r>
              <w:rPr>
                <w:rFonts w:eastAsia="宋体" w:cs="宋体" w:ascii="宋体" w:hAnsi="宋体"/>
                <w:color w:val="000000"/>
                <w:spacing w:val="-11"/>
                <w:kern w:val="2"/>
                <w:sz w:val="18"/>
                <w:szCs w:val="18"/>
                <w:lang w:val="en-US" w:eastAsia="zh-CN" w:bidi="ar-SA"/>
              </w:rPr>
            </w:r>
          </w:p>
        </w:tc>
      </w:tr>
      <w:tr>
        <w:trPr>
          <w:trHeight w:val="10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张 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对柳城雪梨进行种源保护及开发利用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农业农村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自然资源和规划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卢雪冰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强园林绿化养护完善公园城市建设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城管执法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住房城乡建设局、自然资源和规划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刘丹等</w:t>
            </w:r>
            <w:r>
              <w:rPr>
                <w:rFonts w:eastAsia="仿宋_GB2312" w:cs="仿宋_GB2312" w:ascii="仿宋_GB2312" w:hAnsi="仿宋_GB2312"/>
                <w:sz w:val="24"/>
                <w:szCs w:val="24"/>
                <w:lang w:eastAsia="zh-CN"/>
              </w:rPr>
              <w:t>9</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强我县老年代步车监管力度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公安局交通管理大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交通运输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汤秋霞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补</w:t>
            </w:r>
            <w:r>
              <w:rPr>
                <w:rFonts w:eastAsia="仿宋_GB2312" w:cs="仿宋_GB2312" w:ascii="仿宋_GB2312" w:hAnsi="仿宋_GB2312"/>
                <w:sz w:val="24"/>
                <w:szCs w:val="24"/>
                <w:lang w:eastAsia="zh-CN"/>
              </w:rPr>
              <w:t>072</w:t>
            </w:r>
            <w:r>
              <w:rPr>
                <w:rFonts w:ascii="仿宋_GB2312" w:hAnsi="仿宋_GB2312" w:cs="仿宋_GB2312" w:eastAsia="仿宋_GB2312"/>
                <w:sz w:val="24"/>
                <w:szCs w:val="24"/>
                <w:lang w:eastAsia="zh-CN"/>
              </w:rPr>
              <w:t>县道（东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上雷段）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交通运输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局（金融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廖桂引等</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柳城知青城历史建筑保护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住房城乡建设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自然资源和规划局、文化体育广电旅游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陈启漩等</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在农历“三月三”期间举办壮欢彩调艺术文化活动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文化体育广电旅游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黄爱姣叶  军等</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全面完善我县城市道路亮化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住房城乡建设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刘芳艳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实施六塘镇肯社村长岭屯和三垒屯饮水安全巩固提升工程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水利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局、乡村振兴局、行政审批局、供电局、自然资源和规划局，柳城县长润农村供水有限公司，六塘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b/>
                <w:bCs/>
                <w:sz w:val="24"/>
                <w:szCs w:val="24"/>
                <w:lang w:val="en-US" w:eastAsia="zh-CN"/>
              </w:rPr>
              <w:t>重点提案</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龙玉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对社冲乡无忧村福立屯屯内道路进行拓宽改造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社冲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何欢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建龙头镇伏虎村上罗屯西山塘“三面光”灌溉水渠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农业农村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龙头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梁华幸等</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缮冲脉镇连山水库主水渠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农业农村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冲脉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释明辉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硬化凤山镇开山寺门前至凤山高速收费站周边道路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交通运输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住房城乡建设局、发展改革局，凤山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麦玉婵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冲脉镇冲脉村杨柳屯人居环境整治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冲脉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麦玉婵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冲脉镇冲脉村东明屯安装道路照明设施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冲脉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莫清华</w:t>
            </w:r>
            <w:r>
              <w:rPr>
                <w:rFonts w:ascii="仿宋_GB2312" w:hAnsi="仿宋_GB2312" w:cs="仿宋_GB2312" w:eastAsia="仿宋_GB2312"/>
                <w:sz w:val="24"/>
                <w:szCs w:val="24"/>
                <w:lang w:eastAsia="zh-CN"/>
              </w:rPr>
              <w:t>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对古砦仫佬族乡大莫村进行风貌改造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古砦仫佬族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住房城乡建设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邱文康等</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强伏虎华侨农场社区侨文化阵地建设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文化体育广电旅游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侨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汤秋霞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硬化东泉镇黄塘村茅棚屯村内道路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东泉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黎荣富等</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快伏华社区第一居民小组民生基础项目建设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伏华管理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朱良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安装沙埔镇沙埔村石门山屯太阳能路灯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沙埔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敏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安装马山镇大龙村上料屯、下料屯路灯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马山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敏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马山镇八甲村上六屯、下六屯饮水安全巩固提升工程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水利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局、乡村振兴局、行政审批局、供电局、自然资源和规划局、交通运输局，柳城县长润农村供水有限公司，</w:t>
            </w:r>
            <w:r>
              <w:rPr>
                <w:rFonts w:ascii="仿宋_GB2312" w:hAnsi="仿宋_GB2312" w:cs="仿宋_GB2312" w:eastAsia="仿宋_GB2312"/>
                <w:sz w:val="24"/>
                <w:szCs w:val="24"/>
                <w:lang w:eastAsia="zh-CN"/>
              </w:rPr>
              <w:t>马山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凌茂等</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在大埔正殿希望小学路口路段设置减速带及单位指示牌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公安局交通管理大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住房城乡建设局，广西政兴发展集团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凌茂等</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改道马山中心小学东、西校区间道路，消除学生安全隐患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交通运输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住房城乡建设局、马山镇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林宏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古砦仫佬族乡泗巷村古旭屯巷道硬化建设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古砦仫佬族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周兆琼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解决柳城中学校园内主干道“白改黑”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教育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住房城乡建设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陈焕卿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硬化龙头镇码头村下枧屯屯中路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龙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黄寿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完善枫林路排污管网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住房城乡建设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俏爽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安装太平镇杨梅村大岭屯路灯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太平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俏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建设太平镇太平村潭炳屯甘蔗产业基地道路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委统战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太平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林晋伟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硬化东泉镇柳华社区三辖区道路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柳华管理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汤秋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复保护东泉镇尖石村岩口洞保卫战遗址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shd w:fill="auto" w:val="clear"/>
                <w:lang w:eastAsia="zh-CN"/>
              </w:rPr>
              <w:t>县退役军人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东泉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吴亚仁等</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东泉镇螺田村委马安屯山塘清淤扩容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农业农村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东泉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陈焕卿等</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硬化龙头镇新村村下维屯至角山岩路产业道路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龙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吴凯文等</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强农村公共文体设施建设管理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文化体育广电旅游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b w:val="false"/>
                <w:bCs/>
                <w:sz w:val="24"/>
                <w:shd w:fill="auto" w:val="clear"/>
                <w:lang w:eastAsia="zh-CN"/>
              </w:rPr>
              <w:t>各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陶承伟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建寨隆镇下尧村下尧屯产业道路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寨隆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罗柳怀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河东环城路社区增加公车站及出口安全设施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shd w:fill="auto" w:val="clear"/>
                <w:lang w:eastAsia="zh-CN"/>
              </w:rPr>
              <w:t>县交通运输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shd w:fill="auto" w:val="clear"/>
                <w:lang w:eastAsia="zh-CN"/>
              </w:rPr>
              <w:t>县住房城乡建设局、</w:t>
            </w:r>
            <w:r>
              <w:rPr>
                <w:rFonts w:ascii="仿宋_GB2312" w:hAnsi="仿宋_GB2312" w:cs="仿宋_GB2312" w:eastAsia="仿宋_GB2312"/>
                <w:sz w:val="24"/>
                <w:szCs w:val="24"/>
                <w:lang w:eastAsia="zh-CN"/>
              </w:rPr>
              <w:t>公安局交通管理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莫清华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硬化古砦仫佬族乡古砦老街文化活动室出口道路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古砦仫佬族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刘芳艳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六塘镇黄冲村大清屯村背至黄冲水库剩余路段硬化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塘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廖剑承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缮六塘镇肯社村禄村屯农田水渠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六塘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 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安装社冲乡仓贝村高棉屯、银村屯太阳能路灯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社冲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4"/>
                <w:highlight w:val="none"/>
                <w:lang w:val="en-US" w:eastAsia="zh-CN"/>
              </w:rPr>
            </w:pPr>
            <w:r>
              <w:rPr>
                <w:rFonts w:eastAsia="仿宋_GB2312" w:cs="仿宋_GB2312" w:ascii="仿宋_GB2312" w:hAnsi="仿宋_GB2312"/>
                <w:sz w:val="28"/>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廖桂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组织有关碑刻文物调查和发掘活动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县文化体育广电旅游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县机关事务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柳梅等</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硬化龙头镇码头村学校背至上村口到沙平产业道路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龙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4"/>
                <w:highlight w:val="none"/>
                <w:lang w:val="en-US" w:eastAsia="zh-CN"/>
              </w:rPr>
            </w:pPr>
            <w:r>
              <w:rPr>
                <w:rFonts w:eastAsia="仿宋_GB2312" w:cs="仿宋_GB2312" w:ascii="仿宋_GB2312" w:hAnsi="仿宋_GB2312"/>
                <w:sz w:val="28"/>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缮太平镇板贡村水渠，保障粮食生产安全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太平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林宏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古砦仫佬族乡汶炉村汶炉屯防洪沟修缮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古砦仫佬族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县水利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胡宇佳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建凤山镇南丹村南丹屯村中排污沟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凤山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梁富永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实施龙头镇田厂村赵家屯、古么屯太阳能路灯建设项目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龙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蒙再权等</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开通</w:t>
            </w:r>
            <w:r>
              <w:rPr>
                <w:rFonts w:ascii="仿宋_GB2312" w:hAnsi="仿宋_GB2312" w:cs="仿宋_GB2312" w:eastAsia="仿宋_GB2312"/>
                <w:sz w:val="24"/>
                <w:szCs w:val="24"/>
                <w:lang w:eastAsia="zh-CN"/>
              </w:rPr>
              <w:t>大埔镇靖西村征地拆迁安置</w:t>
            </w:r>
            <w:r>
              <w:rPr>
                <w:rFonts w:ascii="仿宋_GB2312" w:hAnsi="仿宋_GB2312" w:cs="仿宋_GB2312" w:eastAsia="仿宋_GB2312"/>
                <w:sz w:val="24"/>
                <w:szCs w:val="24"/>
                <w:lang w:val="en-US" w:eastAsia="zh-CN"/>
              </w:rPr>
              <w:t>小区用电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县征地拆迁和房屋征收补偿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县住房城乡建设局、供电局，广西政兴发展集团有限公司，大埔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梁宁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建寨隆镇更祥屯村东头到铁路边三面光产业灌溉排水渠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寨隆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吴凯文等</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加强青少年新时代社会主义意识形态教育引导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县委宣传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县教育局、文化体育广电旅游局，团县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汤秋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对东泉镇历史建筑维修保护利用的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shd w:fill="auto" w:val="clear"/>
                <w:lang w:eastAsia="zh-CN"/>
              </w:rPr>
              <w:t>县住房城乡建设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shd w:fill="auto" w:val="clear"/>
                <w:lang w:val="en-US" w:eastAsia="zh-CN"/>
              </w:rPr>
              <w:t>东泉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吕美烨等</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大埔镇吉兆村连垌屯篮球场建设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大埔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县文化体育广电旅游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胡宇佳等</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修建凤山镇对河村涂家屯农村饮水工程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凤山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县水利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韦梁宁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寨隆镇独石村山脚屯人居环境整治提升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寨隆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县农业农村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明桃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规范柳城县白阳广场各类音响设备避免扰民的提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立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县公安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柳城生态环境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sz w:val="28"/>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Char">
    <w:name w:val="Char"/>
    <w:basedOn w:val="Style15"/>
    <w:qFormat/>
    <w:pPr>
      <w:spacing w:lineRule="exact" w:line="436"/>
      <w:ind w:left="357" w:hanging="0"/>
      <w:jc w:val="left"/>
      <w:outlineLvl w:val="3"/>
    </w:pPr>
    <w:rPr>
      <w:rFonts w:ascii="宋体" w:hAnsi="宋体"/>
      <w:sz w:val="28"/>
    </w:rPr>
  </w:style>
  <w:style w:type="paragraph" w:styleId="Style41">
    <w:name w:val="_Style 4"/>
    <w:basedOn w:val="Normal"/>
    <w:next w:val="Normal"/>
    <w:qFormat/>
    <w:pPr>
      <w:spacing w:before="360" w:after="360"/>
      <w:ind w:left="950" w:right="950" w:hanging="0"/>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27:58Z</dcterms:created>
  <dc:creator>Administrator</dc:creator>
  <dc:description/>
  <dc:language>en-US</dc:language>
  <cp:lastModifiedBy>韦认林</cp:lastModifiedBy>
  <cp:lastPrinted>2024-03-06T09:26:00Z</cp:lastPrinted>
  <dcterms:modified xsi:type="dcterms:W3CDTF">2024-04-17T08: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2700622F47DC90376FD2D65A2154</vt:lpwstr>
  </property>
  <property fmtid="{D5CDD505-2E9C-101B-9397-08002B2CF9AE}" pid="3" name="KSOProductBuildVer">
    <vt:lpwstr>2052-12.1.0.16729</vt:lpwstr>
  </property>
  <property fmtid="{D5CDD505-2E9C-101B-9397-08002B2CF9AE}" pid="4" name="commondata">
    <vt:lpwstr>commondata</vt:lpwstr>
  </property>
</Properties>
</file>