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Cambria" w:hAnsi="????;Cambria" w:cs="????;Cambria"/>
          <w:b/>
          <w:b/>
          <w:bCs/>
          <w:sz w:val="36"/>
          <w:szCs w:val="36"/>
        </w:rPr>
      </w:pPr>
      <w:r>
        <w:rPr>
          <w:rFonts w:ascii="????;Cambria" w:hAnsi="????;Cambria" w:cs="????;Cambria"/>
          <w:b/>
          <w:bCs/>
          <w:sz w:val="36"/>
          <w:szCs w:val="36"/>
        </w:rPr>
        <w:t>广西壮族自治区最低生活保障办法</w:t>
      </w:r>
      <w:r>
        <w:rPr>
          <w:rFonts w:cs="????;Cambria" w:ascii="????;Cambria" w:hAnsi="????;Cambria"/>
          <w:b/>
          <w:bCs/>
          <w:sz w:val="36"/>
          <w:szCs w:val="36"/>
        </w:rPr>
        <w:br/>
      </w:r>
      <w:r>
        <w:rPr>
          <w:rFonts w:ascii="????;Cambria" w:hAnsi="????;Cambria" w:cs="????;Cambria"/>
          <w:b/>
          <w:bCs/>
          <w:sz w:val="36"/>
          <w:szCs w:val="36"/>
        </w:rPr>
        <w:t>（广西壮族自治区人民政府令</w:t>
      </w:r>
      <w:r>
        <w:rPr>
          <w:rFonts w:ascii="????;Cambria" w:hAnsi="????;Cambria" w:cs="????;Cambria" w:eastAsia="????;Cambria"/>
          <w:b/>
          <w:bCs/>
          <w:sz w:val="36"/>
          <w:szCs w:val="36"/>
        </w:rPr>
        <w:t xml:space="preserve"> </w:t>
      </w:r>
      <w:r>
        <w:rPr>
          <w:rFonts w:ascii="????;Cambria" w:hAnsi="????;Cambria" w:cs="????;Cambria"/>
          <w:b/>
          <w:bCs/>
          <w:sz w:val="36"/>
          <w:szCs w:val="36"/>
        </w:rPr>
        <w:t>第</w:t>
      </w:r>
      <w:r>
        <w:rPr>
          <w:rFonts w:cs="????;Cambria" w:ascii="????;Cambria" w:hAnsi="????;Cambria"/>
          <w:b/>
          <w:bCs/>
          <w:sz w:val="36"/>
          <w:szCs w:val="36"/>
        </w:rPr>
        <w:t>133</w:t>
      </w:r>
      <w:r>
        <w:rPr>
          <w:rFonts w:ascii="????;Cambria" w:hAnsi="????;Cambria" w:cs="????;Cambria"/>
          <w:b/>
          <w:bCs/>
          <w:sz w:val="36"/>
          <w:szCs w:val="36"/>
        </w:rPr>
        <w:t>号）</w:t>
      </w:r>
      <w:r>
        <w:rPr>
          <w:rFonts w:ascii="????;Cambria" w:hAnsi="????;Cambria" w:cs="????;Cambria" w:eastAsia="????;Cambria"/>
          <w:b/>
          <w:bCs/>
          <w:sz w:val="36"/>
          <w:szCs w:val="36"/>
        </w:rPr>
        <w:t xml:space="preserve"> </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广西壮族自治区最低生活保障办法》已经</w:t>
      </w:r>
      <w:r>
        <w:rPr>
          <w:rFonts w:cs="????;Cambria" w:ascii="????;Cambria" w:hAnsi="????;Cambria"/>
          <w:sz w:val="29"/>
          <w:szCs w:val="29"/>
        </w:rPr>
        <w:t>2019</w:t>
      </w:r>
      <w:r>
        <w:rPr>
          <w:rFonts w:ascii="????;Cambria" w:hAnsi="????;Cambria" w:cs="????;Cambria"/>
          <w:sz w:val="29"/>
          <w:szCs w:val="29"/>
        </w:rPr>
        <w:t>年</w:t>
      </w:r>
      <w:r>
        <w:rPr>
          <w:rFonts w:cs="????;Cambria" w:ascii="????;Cambria" w:hAnsi="????;Cambria"/>
          <w:sz w:val="29"/>
          <w:szCs w:val="29"/>
        </w:rPr>
        <w:t>12</w:t>
      </w:r>
      <w:r>
        <w:rPr>
          <w:rFonts w:ascii="????;Cambria" w:hAnsi="????;Cambria" w:cs="????;Cambria"/>
          <w:sz w:val="29"/>
          <w:szCs w:val="29"/>
        </w:rPr>
        <w:t>月</w:t>
      </w:r>
      <w:r>
        <w:rPr>
          <w:rFonts w:cs="????;Cambria" w:ascii="????;Cambria" w:hAnsi="????;Cambria"/>
          <w:sz w:val="29"/>
          <w:szCs w:val="29"/>
        </w:rPr>
        <w:t>27</w:t>
      </w:r>
      <w:r>
        <w:rPr>
          <w:rFonts w:ascii="????;Cambria" w:hAnsi="????;Cambria" w:cs="????;Cambria"/>
          <w:sz w:val="29"/>
          <w:szCs w:val="29"/>
        </w:rPr>
        <w:t>日自治区十三届人民政府第</w:t>
      </w:r>
      <w:r>
        <w:rPr>
          <w:rFonts w:cs="????;Cambria" w:ascii="????;Cambria" w:hAnsi="????;Cambria"/>
          <w:sz w:val="29"/>
          <w:szCs w:val="29"/>
        </w:rPr>
        <w:t>47</w:t>
      </w:r>
      <w:r>
        <w:rPr>
          <w:rFonts w:ascii="????;Cambria" w:hAnsi="????;Cambria" w:cs="????;Cambria"/>
          <w:sz w:val="29"/>
          <w:szCs w:val="29"/>
        </w:rPr>
        <w:t>次常务会议审议通过，现予公布，自</w:t>
      </w:r>
      <w:r>
        <w:rPr>
          <w:rFonts w:cs="????;Cambria" w:ascii="????;Cambria" w:hAnsi="????;Cambria"/>
          <w:sz w:val="29"/>
          <w:szCs w:val="29"/>
        </w:rPr>
        <w:t>2020</w:t>
      </w:r>
      <w:r>
        <w:rPr>
          <w:rFonts w:ascii="????;Cambria" w:hAnsi="????;Cambria" w:cs="????;Cambria"/>
          <w:sz w:val="29"/>
          <w:szCs w:val="29"/>
        </w:rPr>
        <w:t>年</w:t>
      </w:r>
      <w:r>
        <w:rPr>
          <w:rFonts w:cs="????;Cambria" w:ascii="????;Cambria" w:hAnsi="????;Cambria"/>
          <w:sz w:val="29"/>
          <w:szCs w:val="29"/>
        </w:rPr>
        <w:t>3</w:t>
      </w:r>
      <w:r>
        <w:rPr>
          <w:rFonts w:ascii="????;Cambria" w:hAnsi="????;Cambria" w:cs="????;Cambria"/>
          <w:sz w:val="29"/>
          <w:szCs w:val="29"/>
        </w:rPr>
        <w:t>月</w:t>
      </w:r>
      <w:r>
        <w:rPr>
          <w:rFonts w:cs="????;Cambria" w:ascii="????;Cambria" w:hAnsi="????;Cambria"/>
          <w:sz w:val="29"/>
          <w:szCs w:val="29"/>
        </w:rPr>
        <w:t>1</w:t>
      </w:r>
      <w:r>
        <w:rPr>
          <w:rFonts w:ascii="????;Cambria" w:hAnsi="????;Cambria" w:cs="????;Cambria"/>
          <w:sz w:val="29"/>
          <w:szCs w:val="29"/>
        </w:rPr>
        <w:t>日起施行。</w:t>
      </w:r>
    </w:p>
    <w:p>
      <w:pPr>
        <w:pStyle w:val="Style17"/>
        <w:shd w:fill="FFFFFF" w:val="clear"/>
        <w:spacing w:lineRule="auto" w:line="432"/>
        <w:ind w:firstLine="480"/>
        <w:jc w:val="right"/>
        <w:rPr>
          <w:rFonts w:ascii="????;Cambria" w:hAnsi="????;Cambria" w:cs="????;Cambria"/>
          <w:sz w:val="29"/>
          <w:szCs w:val="29"/>
        </w:rPr>
      </w:pPr>
      <w:r>
        <w:rPr>
          <w:rFonts w:ascii="????;Cambria" w:hAnsi="????;Cambria" w:cs="????;Cambria"/>
          <w:sz w:val="29"/>
          <w:szCs w:val="29"/>
        </w:rPr>
        <w:t>自治区主席陈</w:t>
      </w:r>
      <w:r>
        <w:rPr>
          <w:rFonts w:ascii="????;Cambria" w:hAnsi="????;Cambria" w:cs="????;Cambria" w:eastAsia="????;Cambria"/>
          <w:sz w:val="29"/>
          <w:szCs w:val="29"/>
        </w:rPr>
        <w:t xml:space="preserve"> </w:t>
      </w:r>
      <w:r>
        <w:rPr>
          <w:rFonts w:ascii="????;Cambria" w:hAnsi="????;Cambria" w:cs="????;Cambria"/>
          <w:sz w:val="29"/>
          <w:szCs w:val="29"/>
        </w:rPr>
        <w:t>武</w:t>
      </w:r>
      <w:r>
        <w:rPr>
          <w:rFonts w:ascii="????;Cambria" w:hAnsi="????;Cambria" w:cs="????;Cambria" w:eastAsia="????;Cambria"/>
          <w:sz w:val="29"/>
          <w:szCs w:val="29"/>
        </w:rPr>
        <w:t xml:space="preserve"> </w:t>
      </w:r>
    </w:p>
    <w:p>
      <w:pPr>
        <w:pStyle w:val="Style17"/>
        <w:shd w:fill="FFFFFF" w:val="clear"/>
        <w:spacing w:lineRule="auto" w:line="432"/>
        <w:ind w:firstLine="480"/>
        <w:jc w:val="right"/>
        <w:rPr>
          <w:rFonts w:ascii="????;Cambria" w:hAnsi="????;Cambria" w:cs="????;Cambria"/>
          <w:sz w:val="29"/>
          <w:szCs w:val="29"/>
        </w:rPr>
      </w:pPr>
      <w:r>
        <w:rPr>
          <w:rFonts w:cs="????;Cambria" w:ascii="????;Cambria" w:hAnsi="????;Cambria"/>
          <w:sz w:val="29"/>
          <w:szCs w:val="29"/>
        </w:rPr>
        <w:t>2020</w:t>
      </w:r>
      <w:r>
        <w:rPr>
          <w:rFonts w:ascii="????;Cambria" w:hAnsi="????;Cambria" w:cs="????;Cambria"/>
          <w:sz w:val="29"/>
          <w:szCs w:val="29"/>
        </w:rPr>
        <w:t>年</w:t>
      </w:r>
      <w:r>
        <w:rPr>
          <w:rFonts w:cs="????;Cambria" w:ascii="????;Cambria" w:hAnsi="????;Cambria"/>
          <w:sz w:val="29"/>
          <w:szCs w:val="29"/>
        </w:rPr>
        <w:t>1</w:t>
      </w:r>
      <w:r>
        <w:rPr>
          <w:rFonts w:ascii="????;Cambria" w:hAnsi="????;Cambria" w:cs="????;Cambria"/>
          <w:sz w:val="29"/>
          <w:szCs w:val="29"/>
        </w:rPr>
        <w:t>月</w:t>
      </w:r>
      <w:r>
        <w:rPr>
          <w:rFonts w:cs="????;Cambria" w:ascii="????;Cambria" w:hAnsi="????;Cambria"/>
          <w:sz w:val="29"/>
          <w:szCs w:val="29"/>
        </w:rPr>
        <w:t>9</w:t>
      </w:r>
      <w:r>
        <w:rPr>
          <w:rFonts w:ascii="????;Cambria" w:hAnsi="????;Cambria" w:cs="????;Cambria"/>
          <w:sz w:val="29"/>
          <w:szCs w:val="29"/>
        </w:rPr>
        <w:t>日</w:t>
      </w:r>
    </w:p>
    <w:p>
      <w:pPr>
        <w:pStyle w:val="Style17"/>
        <w:shd w:fill="FFFFFF" w:val="clear"/>
        <w:spacing w:lineRule="auto" w:line="432"/>
        <w:ind w:firstLine="480"/>
        <w:jc w:val="center"/>
        <w:rPr>
          <w:rFonts w:ascii="????;Cambria" w:hAnsi="????;Cambria" w:cs="????;Cambria"/>
          <w:sz w:val="29"/>
          <w:szCs w:val="29"/>
        </w:rPr>
      </w:pPr>
      <w:r>
        <w:rPr>
          <w:rStyle w:val="StrongEmphasis"/>
          <w:rFonts w:ascii="????;Cambria" w:hAnsi="????;Cambria" w:cs="????;Cambria"/>
          <w:sz w:val="29"/>
          <w:szCs w:val="29"/>
        </w:rPr>
        <w:t>广西壮族自治区最低生活保障办法</w:t>
      </w:r>
    </w:p>
    <w:p>
      <w:pPr>
        <w:pStyle w:val="Style17"/>
        <w:shd w:fill="FFFFFF" w:val="clear"/>
        <w:spacing w:lineRule="auto" w:line="432"/>
        <w:ind w:firstLine="480"/>
        <w:jc w:val="center"/>
        <w:rPr>
          <w:rFonts w:ascii="????;Cambria" w:hAnsi="????;Cambria" w:cs="????;Cambria"/>
          <w:sz w:val="29"/>
          <w:szCs w:val="29"/>
        </w:rPr>
      </w:pPr>
      <w:r>
        <w:rPr>
          <w:rStyle w:val="StrongEmphasis"/>
          <w:rFonts w:ascii="????;Cambria" w:hAnsi="????;Cambria" w:cs="????;Cambria"/>
          <w:sz w:val="29"/>
          <w:szCs w:val="29"/>
        </w:rPr>
        <w:t>第一章</w:t>
      </w:r>
      <w:r>
        <w:rPr>
          <w:rStyle w:val="StrongEmphasis"/>
          <w:rFonts w:ascii="????;Cambria" w:hAnsi="????;Cambria" w:cs="????;Cambria" w:eastAsia="????;Cambria"/>
          <w:sz w:val="29"/>
          <w:szCs w:val="29"/>
        </w:rPr>
        <w:t xml:space="preserve"> </w:t>
      </w:r>
      <w:r>
        <w:rPr>
          <w:rStyle w:val="StrongEmphasis"/>
          <w:rFonts w:ascii="????;Cambria" w:hAnsi="????;Cambria" w:cs="????;Cambria"/>
          <w:sz w:val="29"/>
          <w:szCs w:val="29"/>
        </w:rPr>
        <w:t>总则</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一条</w:t>
      </w:r>
      <w:r>
        <w:rPr>
          <w:rFonts w:ascii="????;Cambria" w:hAnsi="????;Cambria" w:cs="????;Cambria"/>
          <w:sz w:val="29"/>
          <w:szCs w:val="29"/>
        </w:rPr>
        <w:t>为了保障公民的基本生活，完善最低生活保障制度，根据《社会救助暂行办法》和其他有关法律、法规，结合本自治区实际，制定本办法。</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二条</w:t>
      </w:r>
      <w:r>
        <w:rPr>
          <w:rFonts w:ascii="????;Cambria" w:hAnsi="????;Cambria" w:cs="????;Cambria" w:eastAsia="????;Cambria"/>
          <w:sz w:val="29"/>
          <w:szCs w:val="29"/>
        </w:rPr>
        <w:t xml:space="preserve"> </w:t>
      </w:r>
      <w:r>
        <w:rPr>
          <w:rFonts w:ascii="????;Cambria" w:hAnsi="????;Cambria" w:cs="????;Cambria"/>
          <w:sz w:val="29"/>
          <w:szCs w:val="29"/>
        </w:rPr>
        <w:t>本自治区行政区域内的最低生活保障工作适用本办法。</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三条</w:t>
      </w:r>
      <w:r>
        <w:rPr>
          <w:rFonts w:ascii="????;Cambria" w:hAnsi="????;Cambria" w:cs="????;Cambria"/>
          <w:sz w:val="29"/>
          <w:szCs w:val="29"/>
        </w:rPr>
        <w:t>实施最低生活保障制度应当遵循应保尽保、公平公正、公开及时、动态管理、统筹兼顾的原则。</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四条</w:t>
      </w:r>
      <w:r>
        <w:rPr>
          <w:rStyle w:val="StrongEmphasis"/>
          <w:rFonts w:ascii="????;Cambria" w:hAnsi="????;Cambria" w:cs="????;Cambria" w:eastAsia="????;Cambria"/>
          <w:sz w:val="29"/>
          <w:szCs w:val="29"/>
        </w:rPr>
        <w:t xml:space="preserve"> </w:t>
      </w:r>
      <w:r>
        <w:rPr>
          <w:rFonts w:ascii="????;Cambria" w:hAnsi="????;Cambria" w:cs="????;Cambria"/>
          <w:sz w:val="29"/>
          <w:szCs w:val="29"/>
        </w:rPr>
        <w:t>最低生活保障工作实行各级人民政府负责制。各级人民政府应当建立健全困难群众基本生活救助工作协调机制，及时协调、解决最低生活保障制度实施中存在的重大问题。</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五条</w:t>
      </w:r>
      <w:r>
        <w:rPr>
          <w:rStyle w:val="StrongEmphasis"/>
          <w:rFonts w:ascii="????;Cambria" w:hAnsi="????;Cambria" w:cs="????;Cambria" w:eastAsia="????;Cambria"/>
          <w:sz w:val="29"/>
          <w:szCs w:val="29"/>
        </w:rPr>
        <w:t xml:space="preserve"> </w:t>
      </w:r>
      <w:r>
        <w:rPr>
          <w:rFonts w:ascii="????;Cambria" w:hAnsi="????;Cambria" w:cs="????;Cambria"/>
          <w:sz w:val="29"/>
          <w:szCs w:val="29"/>
        </w:rPr>
        <w:t>各级人民政府应当建立最低生活保障工作容错纠错机制，为最低生活保障工作人员营造恪尽职守、主动作为、敢于担当的良好工作环境。</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六条</w:t>
      </w:r>
      <w:r>
        <w:rPr>
          <w:rFonts w:ascii="????;Cambria" w:hAnsi="????;Cambria" w:cs="????;Cambria" w:eastAsia="????;Cambria"/>
          <w:sz w:val="29"/>
          <w:szCs w:val="29"/>
        </w:rPr>
        <w:t xml:space="preserve"> </w:t>
      </w:r>
      <w:r>
        <w:rPr>
          <w:rFonts w:ascii="????;Cambria" w:hAnsi="????;Cambria" w:cs="????;Cambria"/>
          <w:sz w:val="29"/>
          <w:szCs w:val="29"/>
        </w:rPr>
        <w:t>县级以上人民政府应当将最低生活保障工作纳入当地经济社会发展规划，将最低生活保障资金和工作经费列入财政预算。</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最低生活保障资金实行专项管理、专账核算、专款专用，任何单位或者个人不得挤占挪用。</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七条</w:t>
      </w:r>
      <w:r>
        <w:rPr>
          <w:rFonts w:ascii="????;Cambria" w:hAnsi="????;Cambria" w:cs="????;Cambria" w:eastAsia="????;Cambria"/>
          <w:sz w:val="29"/>
          <w:szCs w:val="29"/>
        </w:rPr>
        <w:t xml:space="preserve"> </w:t>
      </w:r>
      <w:r>
        <w:rPr>
          <w:rFonts w:ascii="????;Cambria" w:hAnsi="????;Cambria" w:cs="????;Cambria"/>
          <w:sz w:val="29"/>
          <w:szCs w:val="29"/>
        </w:rPr>
        <w:t>乡镇人民政府、街道办事处应当确定最低生活保障工作机构，明确工作职责，落实工作人员，保障工作条件。</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村（居）民委员会应当协助做好有关最低生活保障工作。</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八条</w:t>
      </w:r>
      <w:r>
        <w:rPr>
          <w:rFonts w:ascii="????;Cambria" w:hAnsi="????;Cambria" w:cs="????;Cambria" w:eastAsia="????;Cambria"/>
          <w:sz w:val="29"/>
          <w:szCs w:val="29"/>
        </w:rPr>
        <w:t xml:space="preserve"> </w:t>
      </w:r>
      <w:r>
        <w:rPr>
          <w:rFonts w:ascii="????;Cambria" w:hAnsi="????;Cambria" w:cs="????;Cambria"/>
          <w:sz w:val="29"/>
          <w:szCs w:val="29"/>
        </w:rPr>
        <w:t>县级以上人民政府民政部门负责本行政区域内最低生活保障管理工作，县级以上人民政府有关部门在各自职责范围内负责本行政区域内相应的最低生活保障工作。</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九条</w:t>
      </w:r>
      <w:r>
        <w:rPr>
          <w:rFonts w:ascii="????;Cambria" w:hAnsi="????;Cambria" w:cs="????;Cambria" w:eastAsia="????;Cambria"/>
          <w:sz w:val="29"/>
          <w:szCs w:val="29"/>
        </w:rPr>
        <w:t xml:space="preserve"> </w:t>
      </w:r>
      <w:r>
        <w:rPr>
          <w:rFonts w:ascii="????;Cambria" w:hAnsi="????;Cambria" w:cs="????;Cambria"/>
          <w:sz w:val="29"/>
          <w:szCs w:val="29"/>
        </w:rPr>
        <w:t>自治区建立统一的家庭经济状况查询核对平台，为审核认定最低生活保障对象提供信息。</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教育、户籍管理、税务、社会保险、不动产登记、商事登记、住房公积金管理、车船管理、服刑人员管理、农机、渔政等单位和银行、保险、证券等金融机构，应当向家庭经济状况查询核对平台提供相关数据，为审批机关审核认定和管理最低生活保障对象提供依据。</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民政部门应当根据政务信息共享要求，与相关部门共享最低生活保障对象的有关信息。</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十条</w:t>
      </w:r>
      <w:r>
        <w:rPr>
          <w:rFonts w:ascii="????;Cambria" w:hAnsi="????;Cambria" w:cs="????;Cambria"/>
          <w:sz w:val="29"/>
          <w:szCs w:val="29"/>
        </w:rPr>
        <w:t>鼓励公民、法人和其他组织通过捐赠、志愿服务等方式，参与最低生活保障工作。</w:t>
      </w:r>
    </w:p>
    <w:p>
      <w:pPr>
        <w:pStyle w:val="Style17"/>
        <w:shd w:fill="FFFFFF" w:val="clear"/>
        <w:spacing w:lineRule="auto" w:line="432"/>
        <w:ind w:firstLine="480"/>
        <w:jc w:val="center"/>
        <w:rPr>
          <w:rFonts w:ascii="????;Cambria" w:hAnsi="????;Cambria" w:cs="????;Cambria"/>
          <w:sz w:val="29"/>
          <w:szCs w:val="29"/>
        </w:rPr>
      </w:pPr>
      <w:r>
        <w:rPr>
          <w:rStyle w:val="StrongEmphasis"/>
          <w:rFonts w:ascii="????;Cambria" w:hAnsi="????;Cambria" w:cs="????;Cambria"/>
          <w:sz w:val="29"/>
          <w:szCs w:val="29"/>
        </w:rPr>
        <w:t>第二章</w:t>
      </w:r>
      <w:r>
        <w:rPr>
          <w:rStyle w:val="StrongEmphasis"/>
          <w:rFonts w:ascii="????;Cambria" w:hAnsi="????;Cambria" w:cs="????;Cambria" w:eastAsia="????;Cambria"/>
          <w:sz w:val="29"/>
          <w:szCs w:val="29"/>
        </w:rPr>
        <w:t xml:space="preserve"> </w:t>
      </w:r>
      <w:r>
        <w:rPr>
          <w:rStyle w:val="StrongEmphasis"/>
          <w:rFonts w:ascii="????;Cambria" w:hAnsi="????;Cambria" w:cs="????;Cambria"/>
          <w:sz w:val="29"/>
          <w:szCs w:val="29"/>
        </w:rPr>
        <w:t>保障标准和保障对象</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十一条</w:t>
      </w:r>
      <w:r>
        <w:rPr>
          <w:rFonts w:ascii="????;Cambria" w:hAnsi="????;Cambria" w:cs="????;Cambria"/>
          <w:sz w:val="29"/>
          <w:szCs w:val="29"/>
        </w:rPr>
        <w:t>设区的市人民政府按照本行政区域内居民生活必需的费用确定本市城乡最低生活保障标准，并根据经济社会发展水平和物价变动情况适时调整。有条件的设区的市人民政府可以统一本市城乡最低生活保障标准。</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设区的市人民政府应当通过各类媒体和政务公开栏、村（居）务公开栏等渠道公布当地城乡最低生活保障标准。</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十二条</w:t>
      </w:r>
      <w:r>
        <w:rPr>
          <w:rFonts w:ascii="????;Cambria" w:hAnsi="????;Cambria" w:cs="????;Cambria"/>
          <w:sz w:val="29"/>
          <w:szCs w:val="29"/>
        </w:rPr>
        <w:t>最低生活保障对象为共同生活的家庭成员人均收入低于当地最低生活保障标准，且符合当地最低生活保障家庭财产状况规定的本自治区户籍家庭。</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本自治区户籍家庭的具体认定办法由自治区人民政府民政部门制定。</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十三条</w:t>
      </w:r>
      <w:r>
        <w:rPr>
          <w:rFonts w:ascii="????;Cambria" w:hAnsi="????;Cambria" w:cs="????;Cambria" w:eastAsia="????;Cambria"/>
          <w:sz w:val="29"/>
          <w:szCs w:val="29"/>
        </w:rPr>
        <w:t xml:space="preserve"> </w:t>
      </w:r>
      <w:r>
        <w:rPr>
          <w:rFonts w:ascii="????;Cambria" w:hAnsi="????;Cambria" w:cs="????;Cambria"/>
          <w:sz w:val="29"/>
          <w:szCs w:val="29"/>
        </w:rPr>
        <w:t>不符合最低生活保障条件的家庭，其以下家庭成员，可以单独提出最低生活保障申请：</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一）靠父母或者兄弟姐妹供养的成年无业重度残疾人；</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二）靠父母或者兄弟姐妹供养的成年无业三级、四级精神或者智力残疾人；</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三）家庭生活确有困难且卧床不起</w:t>
      </w:r>
      <w:r>
        <w:rPr>
          <w:rFonts w:cs="????;Cambria" w:ascii="????;Cambria" w:hAnsi="????;Cambria"/>
          <w:sz w:val="29"/>
          <w:szCs w:val="29"/>
        </w:rPr>
        <w:t>1</w:t>
      </w:r>
      <w:r>
        <w:rPr>
          <w:rFonts w:ascii="????;Cambria" w:hAnsi="????;Cambria" w:cs="????;Cambria"/>
          <w:sz w:val="29"/>
          <w:szCs w:val="29"/>
        </w:rPr>
        <w:t>年以上的成年重病患者；</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四）脱离家庭、在宗教活动场所居住</w:t>
      </w:r>
      <w:r>
        <w:rPr>
          <w:rFonts w:cs="????;Cambria" w:ascii="????;Cambria" w:hAnsi="????;Cambria"/>
          <w:sz w:val="29"/>
          <w:szCs w:val="29"/>
        </w:rPr>
        <w:t>1</w:t>
      </w:r>
      <w:r>
        <w:rPr>
          <w:rFonts w:ascii="????;Cambria" w:hAnsi="????;Cambria" w:cs="????;Cambria"/>
          <w:sz w:val="29"/>
          <w:szCs w:val="29"/>
        </w:rPr>
        <w:t>年以上、生活确有困难的宗教教职人员；</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五）生活确有困难的社区矫正对象和刑满释放人员；</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六）卫生健康部门确定的且自愿接受最低生活保障救助的艾滋病病毒感染者和艾滋病病人。</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十四条</w:t>
      </w:r>
      <w:r>
        <w:rPr>
          <w:rFonts w:ascii="????;Cambria" w:hAnsi="????;Cambria" w:cs="????;Cambria"/>
          <w:sz w:val="29"/>
          <w:szCs w:val="29"/>
        </w:rPr>
        <w:t>因病、因残、因灾等导致生活必需支出超出家庭承受能力的生活确有困难家庭，按照相关规定给予最低生活保障。</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十五条</w:t>
      </w:r>
      <w:r>
        <w:rPr>
          <w:rFonts w:ascii="????;Cambria" w:hAnsi="????;Cambria" w:cs="????;Cambria" w:eastAsia="????;Cambria"/>
          <w:sz w:val="29"/>
          <w:szCs w:val="29"/>
        </w:rPr>
        <w:t xml:space="preserve"> </w:t>
      </w:r>
      <w:r>
        <w:rPr>
          <w:rFonts w:ascii="????;Cambria" w:hAnsi="????;Cambria" w:cs="????;Cambria"/>
          <w:sz w:val="29"/>
          <w:szCs w:val="29"/>
        </w:rPr>
        <w:t>共同生活家庭成员，包括共同生活的父母、配偶、子女和家庭其他成员。</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最低生活保障家庭收入和财产认定的范围包括最低生活保障申请人及其共同生活的家庭成员拥有的全部家庭收入和家庭财产。</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共同生活家庭成员和家庭收入支出状况、财产状况的认定办法，由自治区人民政府民政部门制定。</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十六条</w:t>
      </w:r>
      <w:r>
        <w:rPr>
          <w:rFonts w:ascii="????;Cambria" w:hAnsi="????;Cambria" w:cs="????;Cambria" w:eastAsia="????;Cambria"/>
          <w:sz w:val="29"/>
          <w:szCs w:val="29"/>
        </w:rPr>
        <w:t xml:space="preserve"> </w:t>
      </w:r>
      <w:r>
        <w:rPr>
          <w:rFonts w:ascii="????;Cambria" w:hAnsi="????;Cambria" w:cs="????;Cambria"/>
          <w:sz w:val="29"/>
          <w:szCs w:val="29"/>
        </w:rPr>
        <w:t>因怀孕、哺乳、照护重大疾病患者或者重度残疾人、单亲抚养学龄前儿童而没有就业的家庭成员可以认定为无收入者。</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家庭成员根据法定义务向非共同生活的人员支付的赡养费、扶养费、抚养费，在计算家庭收入时相应扣除。</w:t>
      </w:r>
    </w:p>
    <w:p>
      <w:pPr>
        <w:pStyle w:val="Style17"/>
        <w:shd w:fill="FFFFFF" w:val="clear"/>
        <w:spacing w:lineRule="auto" w:line="432"/>
        <w:ind w:firstLine="480"/>
        <w:jc w:val="center"/>
        <w:rPr>
          <w:rFonts w:ascii="????;Cambria" w:hAnsi="????;Cambria" w:cs="????;Cambria"/>
          <w:sz w:val="29"/>
          <w:szCs w:val="29"/>
        </w:rPr>
      </w:pPr>
      <w:r>
        <w:rPr>
          <w:rStyle w:val="StrongEmphasis"/>
          <w:rFonts w:ascii="????;Cambria" w:hAnsi="????;Cambria" w:cs="????;Cambria"/>
          <w:sz w:val="29"/>
          <w:szCs w:val="29"/>
        </w:rPr>
        <w:t>第三章</w:t>
      </w:r>
      <w:r>
        <w:rPr>
          <w:rStyle w:val="StrongEmphasis"/>
          <w:rFonts w:ascii="????;Cambria" w:hAnsi="????;Cambria" w:cs="????;Cambria" w:eastAsia="????;Cambria"/>
          <w:sz w:val="29"/>
          <w:szCs w:val="29"/>
        </w:rPr>
        <w:t xml:space="preserve"> </w:t>
      </w:r>
      <w:r>
        <w:rPr>
          <w:rStyle w:val="StrongEmphasis"/>
          <w:rFonts w:ascii="????;Cambria" w:hAnsi="????;Cambria" w:cs="????;Cambria"/>
          <w:sz w:val="29"/>
          <w:szCs w:val="29"/>
        </w:rPr>
        <w:t>申请和审批发放</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十七条</w:t>
      </w:r>
      <w:r>
        <w:rPr>
          <w:rFonts w:ascii="????;Cambria" w:hAnsi="????;Cambria" w:cs="????;Cambria" w:eastAsia="????;Cambria"/>
          <w:sz w:val="29"/>
          <w:szCs w:val="29"/>
        </w:rPr>
        <w:t xml:space="preserve"> </w:t>
      </w:r>
      <w:r>
        <w:rPr>
          <w:rFonts w:ascii="????;Cambria" w:hAnsi="????;Cambria" w:cs="????;Cambria"/>
          <w:sz w:val="29"/>
          <w:szCs w:val="29"/>
        </w:rPr>
        <w:t>乡镇人民政府、街道办事处具体负责本辖区内最低生活保障申请的受理、审核和动态管理等工作。</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县级人民政府民政部门负责最低生活保障的审批工作。有条件的县级人民政府民政部门可以委托乡镇人民政府、街道办事处实施最低生活保障的审批工作。</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村（居）民委员会应当加强最低生活保障政策宣传和走访调查，引导并协助符合条件的困难家庭申请最低生活保障。</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十八条</w:t>
      </w:r>
      <w:r>
        <w:rPr>
          <w:rFonts w:ascii="????;Cambria" w:hAnsi="????;Cambria" w:cs="????;Cambria" w:eastAsia="????;Cambria"/>
          <w:sz w:val="29"/>
          <w:szCs w:val="29"/>
        </w:rPr>
        <w:t xml:space="preserve"> </w:t>
      </w:r>
      <w:r>
        <w:rPr>
          <w:rFonts w:ascii="????;Cambria" w:hAnsi="????;Cambria" w:cs="????;Cambria"/>
          <w:sz w:val="29"/>
          <w:szCs w:val="29"/>
        </w:rPr>
        <w:t>申请最低生活保障，由共同生活的家庭成员向家庭中任何一位成员的户籍所在地的乡镇人民政府、街道办事处提出；申请人经常居住地与户籍所在地不一致的，可以向经常居住地的乡镇人民政府、街道办事处提出。户籍所在地和经常居住地的乡镇人民政府、街道办事处应当及时受理。</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家庭成员申请有困难的，可以委托所在村（居）民委员会代为提出申请。</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十九条</w:t>
      </w:r>
      <w:r>
        <w:rPr>
          <w:rFonts w:ascii="????;Cambria" w:hAnsi="????;Cambria" w:cs="????;Cambria" w:eastAsia="????;Cambria"/>
          <w:sz w:val="29"/>
          <w:szCs w:val="29"/>
        </w:rPr>
        <w:t xml:space="preserve"> </w:t>
      </w:r>
      <w:r>
        <w:rPr>
          <w:rFonts w:ascii="????;Cambria" w:hAnsi="????;Cambria" w:cs="????;Cambria"/>
          <w:sz w:val="29"/>
          <w:szCs w:val="29"/>
        </w:rPr>
        <w:t>申请最低生活保障，应当出示家庭成员居民户口簿、身份证等证件，说明家庭困难情况，履行授权核查家庭经济状况的相关手续。</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二十条</w:t>
      </w:r>
      <w:r>
        <w:rPr>
          <w:rFonts w:ascii="????;Cambria" w:hAnsi="????;Cambria" w:cs="????;Cambria" w:eastAsia="????;Cambria"/>
          <w:sz w:val="29"/>
          <w:szCs w:val="29"/>
        </w:rPr>
        <w:t xml:space="preserve"> </w:t>
      </w:r>
      <w:r>
        <w:rPr>
          <w:rFonts w:ascii="????;Cambria" w:hAnsi="????;Cambria" w:cs="????;Cambria"/>
          <w:sz w:val="29"/>
          <w:szCs w:val="29"/>
        </w:rPr>
        <w:t>乡镇人民政府、街道办事处按照规定在村（社区）设立最低生活保障申请点，方便困难群众申请最低生活保障。</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二十一条</w:t>
      </w:r>
      <w:r>
        <w:rPr>
          <w:rFonts w:ascii="????;Cambria" w:hAnsi="????;Cambria" w:cs="????;Cambria" w:eastAsia="????;Cambria"/>
          <w:sz w:val="29"/>
          <w:szCs w:val="29"/>
        </w:rPr>
        <w:t xml:space="preserve"> </w:t>
      </w:r>
      <w:r>
        <w:rPr>
          <w:rFonts w:ascii="????;Cambria" w:hAnsi="????;Cambria" w:cs="????;Cambria"/>
          <w:sz w:val="29"/>
          <w:szCs w:val="29"/>
        </w:rPr>
        <w:t>乡镇人民政府、街道办事处收到申请后，应当一次性告知申请人或者其代理人备齐入户调查的相关材料。乡镇人民政府、街道办事处应当自收到申请之日起</w:t>
      </w:r>
      <w:r>
        <w:rPr>
          <w:rFonts w:cs="????;Cambria" w:ascii="????;Cambria" w:hAnsi="????;Cambria"/>
          <w:sz w:val="29"/>
          <w:szCs w:val="29"/>
        </w:rPr>
        <w:t>15</w:t>
      </w:r>
      <w:r>
        <w:rPr>
          <w:rFonts w:ascii="????;Cambria" w:hAnsi="????;Cambria" w:cs="????;Cambria"/>
          <w:sz w:val="29"/>
          <w:szCs w:val="29"/>
        </w:rPr>
        <w:t>个工作日内，通过入户调查、邻里访问、信函索证、信息核对等方式，对申请人家庭成员状况、收入状况、财产状况进行调查核实。</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入户调查人员应当不少于</w:t>
      </w:r>
      <w:r>
        <w:rPr>
          <w:rFonts w:cs="????;Cambria" w:ascii="????;Cambria" w:hAnsi="????;Cambria"/>
          <w:sz w:val="29"/>
          <w:szCs w:val="29"/>
        </w:rPr>
        <w:t>2</w:t>
      </w:r>
      <w:r>
        <w:rPr>
          <w:rFonts w:ascii="????;Cambria" w:hAnsi="????;Cambria" w:cs="????;Cambria"/>
          <w:sz w:val="29"/>
          <w:szCs w:val="29"/>
        </w:rPr>
        <w:t>人，调查完毕应当填写入户调查表。</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二十二条</w:t>
      </w:r>
      <w:r>
        <w:rPr>
          <w:rFonts w:ascii="????;Cambria" w:hAnsi="????;Cambria" w:cs="????;Cambria" w:eastAsia="????;Cambria"/>
          <w:sz w:val="29"/>
          <w:szCs w:val="29"/>
        </w:rPr>
        <w:t xml:space="preserve"> </w:t>
      </w:r>
      <w:r>
        <w:rPr>
          <w:rFonts w:ascii="????;Cambria" w:hAnsi="????;Cambria" w:cs="????;Cambria"/>
          <w:sz w:val="29"/>
          <w:szCs w:val="29"/>
        </w:rPr>
        <w:t>乡镇人民政府、街道办事处应当根据调查核实结果作出初审意见，并在申请人所在村（居）民委员会的村（居）务公开栏及申请人所在的村（社区）、屯公示。公示时间不得少于</w:t>
      </w:r>
      <w:r>
        <w:rPr>
          <w:rFonts w:cs="????;Cambria" w:ascii="????;Cambria" w:hAnsi="????;Cambria"/>
          <w:sz w:val="29"/>
          <w:szCs w:val="29"/>
        </w:rPr>
        <w:t>5</w:t>
      </w:r>
      <w:r>
        <w:rPr>
          <w:rFonts w:ascii="????;Cambria" w:hAnsi="????;Cambria" w:cs="????;Cambria"/>
          <w:sz w:val="29"/>
          <w:szCs w:val="29"/>
        </w:rPr>
        <w:t>个工作日。</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公示期满无异议的，乡镇人民政府、街道办事处应当在公示期满之日起</w:t>
      </w:r>
      <w:r>
        <w:rPr>
          <w:rFonts w:cs="????;Cambria" w:ascii="????;Cambria" w:hAnsi="????;Cambria"/>
          <w:sz w:val="29"/>
          <w:szCs w:val="29"/>
        </w:rPr>
        <w:t>3</w:t>
      </w:r>
      <w:r>
        <w:rPr>
          <w:rFonts w:ascii="????;Cambria" w:hAnsi="????;Cambria" w:cs="????;Cambria"/>
          <w:sz w:val="29"/>
          <w:szCs w:val="29"/>
        </w:rPr>
        <w:t>个工作日内将初审意见报送县级人民政府民政部门审批，或者由受委托行使最低生活保障审批权的乡镇人民政府、街道办事处直接进行审批。</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公示期间有异议且能提供有效线索的，乡镇人民政府、街道办事处应当重新组织调查核实，在</w:t>
      </w:r>
      <w:r>
        <w:rPr>
          <w:rFonts w:cs="????;Cambria" w:ascii="????;Cambria" w:hAnsi="????;Cambria"/>
          <w:sz w:val="29"/>
          <w:szCs w:val="29"/>
        </w:rPr>
        <w:t>20</w:t>
      </w:r>
      <w:r>
        <w:rPr>
          <w:rFonts w:ascii="????;Cambria" w:hAnsi="????;Cambria" w:cs="????;Cambria"/>
          <w:sz w:val="29"/>
          <w:szCs w:val="29"/>
        </w:rPr>
        <w:t>个工作日内再次作出初审意见，并重新公示。</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二十三条</w:t>
      </w:r>
      <w:r>
        <w:rPr>
          <w:rFonts w:ascii="????;Cambria" w:hAnsi="????;Cambria" w:cs="????;Cambria" w:eastAsia="????;Cambria"/>
          <w:sz w:val="29"/>
          <w:szCs w:val="29"/>
        </w:rPr>
        <w:t xml:space="preserve"> </w:t>
      </w:r>
      <w:r>
        <w:rPr>
          <w:rFonts w:ascii="????;Cambria" w:hAnsi="????;Cambria" w:cs="????;Cambria"/>
          <w:sz w:val="29"/>
          <w:szCs w:val="29"/>
        </w:rPr>
        <w:t>对申请人家庭困难情况的真实性、准确性有异议或者申请人主动要求的，乡镇人民政府、街道办事处应当组织民主评议。</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民主评议对申请人家庭收入、支出和财产状况等情况进行评议，不对申请人家庭能否享受最低生活保障进行评议。</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民主评议结果与入户核查了解到的家庭生活状况明显不符的，县级人民政府民政部门或者受委托行使最低生活保障审批权的乡镇人民政府、街道办事处应当进行调查核实，并作出结论。</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二十四条</w:t>
      </w:r>
      <w:r>
        <w:rPr>
          <w:rFonts w:ascii="????;Cambria" w:hAnsi="????;Cambria" w:cs="????;Cambria" w:eastAsia="????;Cambria"/>
          <w:sz w:val="29"/>
          <w:szCs w:val="29"/>
        </w:rPr>
        <w:t xml:space="preserve"> </w:t>
      </w:r>
      <w:r>
        <w:rPr>
          <w:rFonts w:ascii="????;Cambria" w:hAnsi="????;Cambria" w:cs="????;Cambria"/>
          <w:sz w:val="29"/>
          <w:szCs w:val="29"/>
        </w:rPr>
        <w:t>对最低生活保障对象，根据其家庭类别、困难程度等情况，分档或者补差发放最低生活保障金。</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城市或者农村困难家庭的认定办法、分档或者补差发放的具体办法，由自治区人民政府民政部门制定。</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二十五条</w:t>
      </w:r>
      <w:r>
        <w:rPr>
          <w:rFonts w:ascii="????;Cambria" w:hAnsi="????;Cambria" w:cs="????;Cambria"/>
          <w:sz w:val="29"/>
          <w:szCs w:val="29"/>
        </w:rPr>
        <w:t>各级人民政府民政部门应当充分运用信息化手段，全面推行无纸化审批，提高审批效率。</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县级人民政府民政部门或者受委托行使最低生活保障审批权的乡镇人民政府、街道办事处应当自收到初审意见之日起</w:t>
      </w:r>
      <w:r>
        <w:rPr>
          <w:rFonts w:cs="????;Cambria" w:ascii="????;Cambria" w:hAnsi="????;Cambria"/>
          <w:sz w:val="29"/>
          <w:szCs w:val="29"/>
        </w:rPr>
        <w:t>5</w:t>
      </w:r>
      <w:r>
        <w:rPr>
          <w:rFonts w:ascii="????;Cambria" w:hAnsi="????;Cambria" w:cs="????;Cambria"/>
          <w:sz w:val="29"/>
          <w:szCs w:val="29"/>
        </w:rPr>
        <w:t>个工作日内作出审批决定。对符合条件的予以批准，确定保障金额；对不符合条件的不予批准，并书面向申请人说明理由。</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二十六条</w:t>
      </w:r>
      <w:r>
        <w:rPr>
          <w:rFonts w:ascii="????;Cambria" w:hAnsi="????;Cambria" w:cs="????;Cambria"/>
          <w:sz w:val="29"/>
          <w:szCs w:val="29"/>
        </w:rPr>
        <w:t>县级人民政府民政部门应当将最低生活保障对象的名单、保障金额等信息在官方网站公布，乡镇人民政府、街道办事处和村（居）民委员会应当将最低生活保障对象名单、保障金额等信息在其办公场所和申请人所在村（社区）、屯公布。</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公布后有异议且能提供有效线索的，县级人民政府民政部门或者受委托行使最低生活保障审批权的乡镇人民政府、街道办事处应当自收到异议之日起</w:t>
      </w:r>
      <w:r>
        <w:rPr>
          <w:rFonts w:cs="????;Cambria" w:ascii="????;Cambria" w:hAnsi="????;Cambria"/>
          <w:sz w:val="29"/>
          <w:szCs w:val="29"/>
        </w:rPr>
        <w:t>15</w:t>
      </w:r>
      <w:r>
        <w:rPr>
          <w:rFonts w:ascii="????;Cambria" w:hAnsi="????;Cambria" w:cs="????;Cambria"/>
          <w:sz w:val="29"/>
          <w:szCs w:val="29"/>
        </w:rPr>
        <w:t>个工作日内组织调查核实，并将调查结果向异议人反馈。</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二十七条</w:t>
      </w:r>
      <w:r>
        <w:rPr>
          <w:rFonts w:ascii="????;Cambria" w:hAnsi="????;Cambria" w:cs="????;Cambria" w:eastAsia="????;Cambria"/>
          <w:sz w:val="29"/>
          <w:szCs w:val="29"/>
        </w:rPr>
        <w:t xml:space="preserve"> </w:t>
      </w:r>
      <w:r>
        <w:rPr>
          <w:rFonts w:ascii="????;Cambria" w:hAnsi="????;Cambria" w:cs="????;Cambria"/>
          <w:sz w:val="29"/>
          <w:szCs w:val="29"/>
        </w:rPr>
        <w:t>最低生活保障工作人员的近亲属和村（居）民委员会成员的近亲属申请或者获得最低生活保障的，乡镇人民政府、街道办事处应当予以备注。</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县级人民政府民政部门和乡镇人民政府、街道办事处应当对备注对象进行重点核查。</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二十八条</w:t>
      </w:r>
      <w:r>
        <w:rPr>
          <w:rFonts w:ascii="????;Cambria" w:hAnsi="????;Cambria" w:cs="????;Cambria" w:eastAsia="????;Cambria"/>
          <w:sz w:val="29"/>
          <w:szCs w:val="29"/>
        </w:rPr>
        <w:t xml:space="preserve"> </w:t>
      </w:r>
      <w:r>
        <w:rPr>
          <w:rFonts w:ascii="????;Cambria" w:hAnsi="????;Cambria" w:cs="????;Cambria"/>
          <w:sz w:val="29"/>
          <w:szCs w:val="29"/>
        </w:rPr>
        <w:t>最低生活保障金由县级人民政府民政部门会同财政部门通过金融机构于批准当月或者次月起按月发放至最低生活保障对象指定的家庭成员账户。</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金融机构不得以任何形式向最低生活保障对象收取账户管理费用。最低生活保障金不得直接抵扣贷款、欠款等款项。</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二十九条</w:t>
      </w:r>
      <w:r>
        <w:rPr>
          <w:rFonts w:ascii="????;Cambria" w:hAnsi="????;Cambria" w:cs="????;Cambria" w:eastAsia="????;Cambria"/>
          <w:sz w:val="29"/>
          <w:szCs w:val="29"/>
        </w:rPr>
        <w:t xml:space="preserve"> </w:t>
      </w:r>
      <w:r>
        <w:rPr>
          <w:rFonts w:ascii="????;Cambria" w:hAnsi="????;Cambria" w:cs="????;Cambria"/>
          <w:sz w:val="29"/>
          <w:szCs w:val="29"/>
        </w:rPr>
        <w:t>获得最低生活保障后生活仍有困难的，可以按照规定申请其他社会救助。</w:t>
      </w:r>
    </w:p>
    <w:p>
      <w:pPr>
        <w:pStyle w:val="Style17"/>
        <w:shd w:fill="FFFFFF" w:val="clear"/>
        <w:spacing w:lineRule="auto" w:line="432"/>
        <w:ind w:firstLine="480"/>
        <w:jc w:val="center"/>
        <w:rPr>
          <w:rFonts w:ascii="????;Cambria" w:hAnsi="????;Cambria" w:cs="????;Cambria"/>
          <w:sz w:val="29"/>
          <w:szCs w:val="29"/>
        </w:rPr>
      </w:pPr>
      <w:r>
        <w:rPr>
          <w:rStyle w:val="StrongEmphasis"/>
          <w:rFonts w:ascii="????;Cambria" w:hAnsi="????;Cambria" w:cs="????;Cambria"/>
          <w:sz w:val="29"/>
          <w:szCs w:val="29"/>
        </w:rPr>
        <w:t>第四章</w:t>
      </w:r>
      <w:r>
        <w:rPr>
          <w:rStyle w:val="StrongEmphasis"/>
          <w:rFonts w:ascii="????;Cambria" w:hAnsi="????;Cambria" w:cs="????;Cambria" w:eastAsia="????;Cambria"/>
          <w:sz w:val="29"/>
          <w:szCs w:val="29"/>
        </w:rPr>
        <w:t xml:space="preserve"> </w:t>
      </w:r>
      <w:r>
        <w:rPr>
          <w:rStyle w:val="StrongEmphasis"/>
          <w:rFonts w:ascii="????;Cambria" w:hAnsi="????;Cambria" w:cs="????;Cambria"/>
          <w:sz w:val="29"/>
          <w:szCs w:val="29"/>
        </w:rPr>
        <w:t>监督管理</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三十条</w:t>
      </w:r>
      <w:r>
        <w:rPr>
          <w:rFonts w:ascii="????;Cambria" w:hAnsi="????;Cambria" w:cs="????;Cambria" w:eastAsia="????;Cambria"/>
          <w:sz w:val="29"/>
          <w:szCs w:val="29"/>
        </w:rPr>
        <w:t xml:space="preserve"> </w:t>
      </w:r>
      <w:r>
        <w:rPr>
          <w:rFonts w:ascii="????;Cambria" w:hAnsi="????;Cambria" w:cs="????;Cambria"/>
          <w:sz w:val="29"/>
          <w:szCs w:val="29"/>
        </w:rPr>
        <w:t>县级人民政府民政部门和乡镇人民政府、街道办事处应当按照一户一档的要求，建立最低生活保障对象档案，及时采集、更新最低生活保障对象相关信息。</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三十一条</w:t>
      </w:r>
      <w:r>
        <w:rPr>
          <w:rFonts w:ascii="????;Cambria" w:hAnsi="????;Cambria" w:cs="????;Cambria" w:eastAsia="????;Cambria"/>
          <w:sz w:val="29"/>
          <w:szCs w:val="29"/>
        </w:rPr>
        <w:t xml:space="preserve"> </w:t>
      </w:r>
      <w:r>
        <w:rPr>
          <w:rFonts w:ascii="????;Cambria" w:hAnsi="????;Cambria" w:cs="????;Cambria"/>
          <w:sz w:val="29"/>
          <w:szCs w:val="29"/>
        </w:rPr>
        <w:t>最低生活保障家庭的成员状况、收入支出状况、财产状况发生变化的，应当及时告知乡镇人民政府、街道办事处。</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三十二条</w:t>
      </w:r>
      <w:r>
        <w:rPr>
          <w:rFonts w:ascii="????;Cambria" w:hAnsi="????;Cambria" w:cs="????;Cambria" w:eastAsia="????;Cambria"/>
          <w:sz w:val="29"/>
          <w:szCs w:val="29"/>
        </w:rPr>
        <w:t xml:space="preserve"> </w:t>
      </w:r>
      <w:r>
        <w:rPr>
          <w:rFonts w:ascii="????;Cambria" w:hAnsi="????;Cambria" w:cs="????;Cambria"/>
          <w:sz w:val="29"/>
          <w:szCs w:val="29"/>
        </w:rPr>
        <w:t>乡镇人民政府、街道办事处应当定期核查最低生活保障对象的家庭成员状况、收入支出状况、财产状况。对最低生活保障对象的收入支出状况和财产状况，每半年至少通过家庭经济状况查询核对平台查询核对</w:t>
      </w:r>
      <w:r>
        <w:rPr>
          <w:rFonts w:cs="????;Cambria" w:ascii="????;Cambria" w:hAnsi="????;Cambria"/>
          <w:sz w:val="29"/>
          <w:szCs w:val="29"/>
        </w:rPr>
        <w:t>1</w:t>
      </w:r>
      <w:r>
        <w:rPr>
          <w:rFonts w:ascii="????;Cambria" w:hAnsi="????;Cambria" w:cs="????;Cambria"/>
          <w:sz w:val="29"/>
          <w:szCs w:val="29"/>
        </w:rPr>
        <w:t>次；对收入来源不固定、成员有劳动能力和劳动条件的最低生活保障家庭，每半年至少入户调查核实</w:t>
      </w:r>
      <w:r>
        <w:rPr>
          <w:rFonts w:cs="????;Cambria" w:ascii="????;Cambria" w:hAnsi="????;Cambria"/>
          <w:sz w:val="29"/>
          <w:szCs w:val="29"/>
        </w:rPr>
        <w:t>1</w:t>
      </w:r>
      <w:r>
        <w:rPr>
          <w:rFonts w:ascii="????;Cambria" w:hAnsi="????;Cambria" w:cs="????;Cambria"/>
          <w:sz w:val="29"/>
          <w:szCs w:val="29"/>
        </w:rPr>
        <w:t>次，对其他最低生活保障对象应当每年至少入户调查核实</w:t>
      </w:r>
      <w:r>
        <w:rPr>
          <w:rFonts w:cs="????;Cambria" w:ascii="????;Cambria" w:hAnsi="????;Cambria"/>
          <w:sz w:val="29"/>
          <w:szCs w:val="29"/>
        </w:rPr>
        <w:t>1</w:t>
      </w:r>
      <w:r>
        <w:rPr>
          <w:rFonts w:ascii="????;Cambria" w:hAnsi="????;Cambria" w:cs="????;Cambria"/>
          <w:sz w:val="29"/>
          <w:szCs w:val="29"/>
        </w:rPr>
        <w:t>次。</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县级人民政府民政部门应当对乡镇人民政府、街道办事处的核查结果予以随机抽查核验。</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三十三条</w:t>
      </w:r>
      <w:r>
        <w:rPr>
          <w:rFonts w:ascii="????;Cambria" w:hAnsi="????;Cambria" w:cs="????;Cambria" w:eastAsia="????;Cambria"/>
          <w:sz w:val="29"/>
          <w:szCs w:val="29"/>
        </w:rPr>
        <w:t xml:space="preserve"> </w:t>
      </w:r>
      <w:r>
        <w:rPr>
          <w:rFonts w:ascii="????;Cambria" w:hAnsi="????;Cambria" w:cs="????;Cambria"/>
          <w:sz w:val="29"/>
          <w:szCs w:val="29"/>
        </w:rPr>
        <w:t>乡镇人民政府、街道办事处应当根据最低生活保障家庭成员和其家庭经济、生活状况的变化情况，及时办理最低生活保障金减发、停发或者增发手续。决定减发、停发最低生活保障金的，应当书面说明理由。</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乡镇人民政府、街道办事处入户调查核实，可以通过村（居）民委员会或者其他途径提前联系最低生活保障对象。工作人员入户调查核实时，最低生活保障对象连续</w:t>
      </w:r>
      <w:r>
        <w:rPr>
          <w:rFonts w:cs="????;Cambria" w:ascii="????;Cambria" w:hAnsi="????;Cambria"/>
          <w:sz w:val="29"/>
          <w:szCs w:val="29"/>
        </w:rPr>
        <w:t>2</w:t>
      </w:r>
      <w:r>
        <w:rPr>
          <w:rFonts w:ascii="????;Cambria" w:hAnsi="????;Cambria" w:cs="????;Cambria"/>
          <w:sz w:val="29"/>
          <w:szCs w:val="29"/>
        </w:rPr>
        <w:t>次无正当理由不配合或者超过</w:t>
      </w:r>
      <w:r>
        <w:rPr>
          <w:rFonts w:cs="????;Cambria" w:ascii="????;Cambria" w:hAnsi="????;Cambria"/>
          <w:sz w:val="29"/>
          <w:szCs w:val="29"/>
        </w:rPr>
        <w:t>1</w:t>
      </w:r>
      <w:r>
        <w:rPr>
          <w:rFonts w:ascii="????;Cambria" w:hAnsi="????;Cambria" w:cs="????;Cambria"/>
          <w:sz w:val="29"/>
          <w:szCs w:val="29"/>
        </w:rPr>
        <w:t>年无法联系的，由乡镇人民政府、街道办事处报县级人民政府民政部门或者由受委托行使最低生活保障审批权的乡镇人民政府、街道办事处暂停发放其最低生活保障金。</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三十四条</w:t>
      </w:r>
      <w:r>
        <w:rPr>
          <w:rFonts w:ascii="????;Cambria" w:hAnsi="????;Cambria" w:cs="????;Cambria" w:eastAsia="????;Cambria"/>
          <w:sz w:val="29"/>
          <w:szCs w:val="29"/>
        </w:rPr>
        <w:t xml:space="preserve"> </w:t>
      </w:r>
      <w:r>
        <w:rPr>
          <w:rFonts w:ascii="????;Cambria" w:hAnsi="????;Cambria" w:cs="????;Cambria"/>
          <w:sz w:val="29"/>
          <w:szCs w:val="29"/>
        </w:rPr>
        <w:t>最低生活保障对象有下列情形之一的，可以减发或者停发其最低生活保障金：</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一）家庭成员有劳动能力及条件，无正当理由</w:t>
      </w:r>
      <w:r>
        <w:rPr>
          <w:rFonts w:cs="????;Cambria" w:ascii="????;Cambria" w:hAnsi="????;Cambria"/>
          <w:sz w:val="29"/>
          <w:szCs w:val="29"/>
        </w:rPr>
        <w:t>3</w:t>
      </w:r>
      <w:r>
        <w:rPr>
          <w:rFonts w:ascii="????;Cambria" w:hAnsi="????;Cambria" w:cs="????;Cambria"/>
          <w:sz w:val="29"/>
          <w:szCs w:val="29"/>
        </w:rPr>
        <w:t>次拒绝接受有关部门介绍的与其健康状况、劳动能力相适应的工作的；</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二）有与其收入水平不相符的高消费行为的；</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三）主动放弃法定赡养费、扶养费、抚养费和其他合法收入的。</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减发或者停发最低生活保障金的，应当作出书面决定并说明理由。</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三十五条</w:t>
      </w:r>
      <w:r>
        <w:rPr>
          <w:rFonts w:ascii="????;Cambria" w:hAnsi="????;Cambria" w:cs="????;Cambria" w:eastAsia="????;Cambria"/>
          <w:sz w:val="29"/>
          <w:szCs w:val="29"/>
        </w:rPr>
        <w:t xml:space="preserve"> </w:t>
      </w:r>
      <w:r>
        <w:rPr>
          <w:rFonts w:ascii="????;Cambria" w:hAnsi="????;Cambria" w:cs="????;Cambria"/>
          <w:sz w:val="29"/>
          <w:szCs w:val="29"/>
        </w:rPr>
        <w:t>对于收入超过最低生活保障标准的最低生活保障对象，按照规定给予最低生活保障渐退期。</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三十六条</w:t>
      </w:r>
      <w:r>
        <w:rPr>
          <w:rFonts w:ascii="????;Cambria" w:hAnsi="????;Cambria" w:cs="????;Cambria" w:eastAsia="????;Cambria"/>
          <w:sz w:val="29"/>
          <w:szCs w:val="29"/>
        </w:rPr>
        <w:t xml:space="preserve"> </w:t>
      </w:r>
      <w:r>
        <w:rPr>
          <w:rFonts w:ascii="????;Cambria" w:hAnsi="????;Cambria" w:cs="????;Cambria"/>
          <w:sz w:val="29"/>
          <w:szCs w:val="29"/>
        </w:rPr>
        <w:t>县级人民政府民政部门和乡镇人民政府、街道办事处应当向社会公开最低生活保障监督举报方式。</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任何单位和个人有权对最低生活保障经办人员或者村（居）民委员会成员在最低生活保障工作中的违法行为进行举报、投诉。受理举报、投诉的机关应当及时核实、处理。</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三十七条</w:t>
      </w:r>
      <w:r>
        <w:rPr>
          <w:rFonts w:ascii="????;Cambria" w:hAnsi="????;Cambria" w:cs="????;Cambria" w:eastAsia="????;Cambria"/>
          <w:sz w:val="29"/>
          <w:szCs w:val="29"/>
        </w:rPr>
        <w:t xml:space="preserve"> </w:t>
      </w:r>
      <w:r>
        <w:rPr>
          <w:rFonts w:ascii="????;Cambria" w:hAnsi="????;Cambria" w:cs="????;Cambria"/>
          <w:sz w:val="29"/>
          <w:szCs w:val="29"/>
        </w:rPr>
        <w:t>最低生活保障资金的预算、拨付、发放和绩效管理，接受有关部门的监督。</w:t>
      </w:r>
    </w:p>
    <w:p>
      <w:pPr>
        <w:pStyle w:val="Style17"/>
        <w:shd w:fill="FFFFFF" w:val="clear"/>
        <w:spacing w:lineRule="auto" w:line="432"/>
        <w:ind w:firstLine="480"/>
        <w:rPr>
          <w:rFonts w:ascii="????;Cambria" w:hAnsi="????;Cambria" w:cs="????;Cambria"/>
          <w:sz w:val="29"/>
          <w:szCs w:val="29"/>
        </w:rPr>
      </w:pPr>
      <w:r>
        <w:rPr>
          <w:rFonts w:ascii="????;Cambria" w:hAnsi="????;Cambria" w:cs="????;Cambria"/>
          <w:sz w:val="29"/>
          <w:szCs w:val="29"/>
        </w:rPr>
        <w:t>财政、审计等部门应当加强对最低生活保障资金管理使用情况的监督检查，防止挤占、挪用、套取等违纪违法现象发生。</w:t>
      </w:r>
    </w:p>
    <w:p>
      <w:pPr>
        <w:pStyle w:val="Style17"/>
        <w:shd w:fill="FFFFFF" w:val="clear"/>
        <w:spacing w:lineRule="auto" w:line="432"/>
        <w:ind w:firstLine="480"/>
        <w:jc w:val="center"/>
        <w:rPr>
          <w:rFonts w:ascii="????;Cambria" w:hAnsi="????;Cambria" w:cs="????;Cambria"/>
          <w:sz w:val="29"/>
          <w:szCs w:val="29"/>
        </w:rPr>
      </w:pPr>
      <w:r>
        <w:rPr>
          <w:rStyle w:val="StrongEmphasis"/>
          <w:rFonts w:ascii="????;Cambria" w:hAnsi="????;Cambria" w:cs="????;Cambria"/>
          <w:sz w:val="29"/>
          <w:szCs w:val="29"/>
        </w:rPr>
        <w:t>第五章</w:t>
      </w:r>
      <w:r>
        <w:rPr>
          <w:rStyle w:val="StrongEmphasis"/>
          <w:rFonts w:ascii="????;Cambria" w:hAnsi="????;Cambria" w:cs="????;Cambria" w:eastAsia="????;Cambria"/>
          <w:sz w:val="29"/>
          <w:szCs w:val="29"/>
        </w:rPr>
        <w:t xml:space="preserve"> </w:t>
      </w:r>
      <w:r>
        <w:rPr>
          <w:rStyle w:val="StrongEmphasis"/>
          <w:rFonts w:ascii="????;Cambria" w:hAnsi="????;Cambria" w:cs="????;Cambria"/>
          <w:sz w:val="29"/>
          <w:szCs w:val="29"/>
        </w:rPr>
        <w:t>法律责任</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三十八条</w:t>
      </w:r>
      <w:r>
        <w:rPr>
          <w:rFonts w:ascii="????;Cambria" w:hAnsi="????;Cambria" w:cs="????;Cambria"/>
          <w:sz w:val="29"/>
          <w:szCs w:val="29"/>
        </w:rPr>
        <w:t>行政机关、最低生活保障经办机构及其工作人员在最低生活保障工作中有滥用职权、玩忽职守、徇私舞弊等行为的，按照国家和自治区的有关规定处理。</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三十九条</w:t>
      </w:r>
      <w:r>
        <w:rPr>
          <w:rFonts w:ascii="????;Cambria" w:hAnsi="????;Cambria" w:cs="????;Cambria" w:eastAsia="????;Cambria"/>
          <w:sz w:val="29"/>
          <w:szCs w:val="29"/>
        </w:rPr>
        <w:t xml:space="preserve"> </w:t>
      </w:r>
      <w:r>
        <w:rPr>
          <w:rFonts w:ascii="????;Cambria" w:hAnsi="????;Cambria" w:cs="????;Cambria"/>
          <w:sz w:val="29"/>
          <w:szCs w:val="29"/>
        </w:rPr>
        <w:t>采取虚报、隐瞒、伪造等手段，骗取最低生活保障金的，由审批机关取消其最低生活保障，责令退回非法获取的最低生活保障金，依法将其行为记入个人信用系统，并通过公共信用信息共享平台予以公开；情节严重的，处以骗取的最低生活保障金数额</w:t>
      </w:r>
      <w:r>
        <w:rPr>
          <w:rFonts w:cs="????;Cambria" w:ascii="????;Cambria" w:hAnsi="????;Cambria"/>
          <w:sz w:val="29"/>
          <w:szCs w:val="29"/>
        </w:rPr>
        <w:t>1</w:t>
      </w:r>
      <w:r>
        <w:rPr>
          <w:rFonts w:ascii="????;Cambria" w:hAnsi="????;Cambria" w:cs="????;Cambria"/>
          <w:sz w:val="29"/>
          <w:szCs w:val="29"/>
        </w:rPr>
        <w:t>倍以上</w:t>
      </w:r>
      <w:r>
        <w:rPr>
          <w:rFonts w:cs="????;Cambria" w:ascii="????;Cambria" w:hAnsi="????;Cambria"/>
          <w:sz w:val="29"/>
          <w:szCs w:val="29"/>
        </w:rPr>
        <w:t>3</w:t>
      </w:r>
      <w:r>
        <w:rPr>
          <w:rFonts w:ascii="????;Cambria" w:hAnsi="????;Cambria" w:cs="????;Cambria"/>
          <w:sz w:val="29"/>
          <w:szCs w:val="29"/>
        </w:rPr>
        <w:t>倍以下的罚款；违反治安管理规定的，依法给予治安管理处罚；构成犯罪的，依法追究其刑事责任。</w:t>
      </w:r>
    </w:p>
    <w:p>
      <w:pPr>
        <w:pStyle w:val="Style17"/>
        <w:shd w:fill="FFFFFF" w:val="clear"/>
        <w:spacing w:lineRule="auto" w:line="432"/>
        <w:ind w:firstLine="480"/>
        <w:rPr>
          <w:rFonts w:ascii="????;Cambria" w:hAnsi="????;Cambria" w:cs="????;Cambria"/>
          <w:sz w:val="29"/>
          <w:szCs w:val="29"/>
        </w:rPr>
      </w:pPr>
      <w:r>
        <w:rPr>
          <w:rStyle w:val="StrongEmphasis"/>
          <w:rFonts w:ascii="????;Cambria" w:hAnsi="????;Cambria" w:cs="????;Cambria"/>
          <w:sz w:val="29"/>
          <w:szCs w:val="29"/>
        </w:rPr>
        <w:t>第四十条</w:t>
      </w:r>
      <w:r>
        <w:rPr>
          <w:rFonts w:ascii="????;Cambria" w:hAnsi="????;Cambria" w:cs="????;Cambria" w:eastAsia="????;Cambria"/>
          <w:sz w:val="29"/>
          <w:szCs w:val="29"/>
        </w:rPr>
        <w:t xml:space="preserve"> </w:t>
      </w:r>
      <w:r>
        <w:rPr>
          <w:rFonts w:ascii="????;Cambria" w:hAnsi="????;Cambria" w:cs="????;Cambria"/>
          <w:sz w:val="29"/>
          <w:szCs w:val="29"/>
        </w:rPr>
        <w:t>为他人申请最低生活保障出具虚假证明材料的，由审批机关将有关情况依照国家和自治区有关规定记入当事人信用系统，并通过公共信用信息共享平台予以公开。</w:t>
      </w:r>
    </w:p>
    <w:p>
      <w:pPr>
        <w:pStyle w:val="Style17"/>
        <w:shd w:fill="FFFFFF" w:val="clear"/>
        <w:spacing w:lineRule="auto" w:line="432"/>
        <w:ind w:firstLine="480"/>
        <w:jc w:val="center"/>
        <w:rPr>
          <w:rFonts w:ascii="????;Cambria" w:hAnsi="????;Cambria" w:cs="????;Cambria"/>
          <w:sz w:val="29"/>
          <w:szCs w:val="29"/>
        </w:rPr>
      </w:pPr>
      <w:r>
        <w:rPr>
          <w:rStyle w:val="StrongEmphasis"/>
          <w:rFonts w:ascii="????;Cambria" w:hAnsi="????;Cambria" w:cs="????;Cambria"/>
          <w:sz w:val="29"/>
          <w:szCs w:val="29"/>
        </w:rPr>
        <w:t>第六章</w:t>
      </w:r>
      <w:r>
        <w:rPr>
          <w:rStyle w:val="StrongEmphasis"/>
          <w:rFonts w:ascii="????;Cambria" w:hAnsi="????;Cambria" w:cs="????;Cambria" w:eastAsia="????;Cambria"/>
          <w:sz w:val="29"/>
          <w:szCs w:val="29"/>
        </w:rPr>
        <w:t xml:space="preserve"> </w:t>
      </w:r>
      <w:r>
        <w:rPr>
          <w:rStyle w:val="StrongEmphasis"/>
          <w:rFonts w:ascii="????;Cambria" w:hAnsi="????;Cambria" w:cs="????;Cambria"/>
          <w:sz w:val="29"/>
          <w:szCs w:val="29"/>
        </w:rPr>
        <w:t>附则</w:t>
      </w:r>
    </w:p>
    <w:p>
      <w:pPr>
        <w:pStyle w:val="Style17"/>
        <w:shd w:fill="FFFFFF" w:val="clear"/>
        <w:spacing w:lineRule="auto" w:line="432" w:before="280" w:after="280"/>
        <w:ind w:firstLine="480"/>
        <w:rPr/>
      </w:pPr>
      <w:r>
        <w:rPr>
          <w:rStyle w:val="StrongEmphasis"/>
          <w:rFonts w:ascii="????;Cambria" w:hAnsi="????;Cambria" w:cs="????;Cambria"/>
          <w:sz w:val="29"/>
          <w:szCs w:val="29"/>
        </w:rPr>
        <w:t>第四十一条</w:t>
      </w:r>
      <w:r>
        <w:rPr>
          <w:rFonts w:ascii="????;Cambria" w:hAnsi="????;Cambria" w:cs="????;Cambria" w:eastAsia="????;Cambria"/>
          <w:sz w:val="29"/>
          <w:szCs w:val="29"/>
        </w:rPr>
        <w:t xml:space="preserve"> </w:t>
      </w:r>
      <w:r>
        <w:rPr>
          <w:rFonts w:ascii="????;Cambria" w:hAnsi="????;Cambria" w:cs="????;Cambria"/>
          <w:sz w:val="29"/>
          <w:szCs w:val="29"/>
        </w:rPr>
        <w:t>本办法自</w:t>
      </w:r>
      <w:r>
        <w:rPr>
          <w:rFonts w:cs="????;Cambria" w:ascii="????;Cambria" w:hAnsi="????;Cambria"/>
          <w:sz w:val="29"/>
          <w:szCs w:val="29"/>
        </w:rPr>
        <w:t>2020</w:t>
      </w:r>
      <w:r>
        <w:rPr>
          <w:rFonts w:ascii="????;Cambria" w:hAnsi="????;Cambria" w:cs="????;Cambria"/>
          <w:sz w:val="29"/>
          <w:szCs w:val="29"/>
        </w:rPr>
        <w:t>年</w:t>
      </w:r>
      <w:r>
        <w:rPr>
          <w:rFonts w:cs="????;Cambria" w:ascii="????;Cambria" w:hAnsi="????;Cambria"/>
          <w:sz w:val="29"/>
          <w:szCs w:val="29"/>
        </w:rPr>
        <w:t>3</w:t>
      </w:r>
      <w:r>
        <w:rPr>
          <w:rFonts w:ascii="????;Cambria" w:hAnsi="????;Cambria" w:cs="????;Cambria"/>
          <w:sz w:val="29"/>
          <w:szCs w:val="29"/>
        </w:rPr>
        <w:t>月</w:t>
      </w:r>
      <w:r>
        <w:rPr>
          <w:rFonts w:cs="????;Cambria" w:ascii="????;Cambria" w:hAnsi="????;Cambria"/>
          <w:sz w:val="29"/>
          <w:szCs w:val="29"/>
        </w:rPr>
        <w:t>1</w:t>
      </w:r>
      <w:r>
        <w:rPr>
          <w:rFonts w:ascii="????;Cambria" w:hAnsi="????;Cambria" w:cs="????;Cambria"/>
          <w:sz w:val="29"/>
          <w:szCs w:val="29"/>
        </w:rPr>
        <w:t>日起施行。</w:t>
      </w:r>
      <w:r>
        <w:rPr>
          <w:rFonts w:cs="????;Cambria" w:ascii="????;Cambria" w:hAnsi="????;Cambria"/>
          <w:sz w:val="29"/>
          <w:szCs w:val="29"/>
        </w:rPr>
        <w:t>2005</w:t>
      </w:r>
      <w:r>
        <w:rPr>
          <w:rFonts w:ascii="????;Cambria" w:hAnsi="????;Cambria" w:cs="????;Cambria"/>
          <w:sz w:val="29"/>
          <w:szCs w:val="29"/>
        </w:rPr>
        <w:t>年</w:t>
      </w:r>
      <w:r>
        <w:rPr>
          <w:rFonts w:cs="????;Cambria" w:ascii="????;Cambria" w:hAnsi="????;Cambria"/>
          <w:sz w:val="29"/>
          <w:szCs w:val="29"/>
        </w:rPr>
        <w:t>8</w:t>
      </w:r>
      <w:r>
        <w:rPr>
          <w:rFonts w:ascii="????;Cambria" w:hAnsi="????;Cambria" w:cs="????;Cambria"/>
          <w:sz w:val="29"/>
          <w:szCs w:val="29"/>
        </w:rPr>
        <w:t>月</w:t>
      </w:r>
      <w:r>
        <w:rPr>
          <w:rFonts w:cs="????;Cambria" w:ascii="????;Cambria" w:hAnsi="????;Cambria"/>
          <w:sz w:val="29"/>
          <w:szCs w:val="29"/>
        </w:rPr>
        <w:t>29</w:t>
      </w:r>
      <w:r>
        <w:rPr>
          <w:rFonts w:ascii="????;Cambria" w:hAnsi="????;Cambria" w:cs="????;Cambria"/>
          <w:sz w:val="29"/>
          <w:szCs w:val="29"/>
        </w:rPr>
        <w:t>日自治区人民政府公布的《广西壮族自治区实施〈城市居民最低生活保障条例〉办法》和</w:t>
      </w:r>
      <w:r>
        <w:rPr>
          <w:rFonts w:cs="????;Cambria" w:ascii="????;Cambria" w:hAnsi="????;Cambria"/>
          <w:sz w:val="29"/>
          <w:szCs w:val="29"/>
        </w:rPr>
        <w:t>2009</w:t>
      </w:r>
      <w:r>
        <w:rPr>
          <w:rFonts w:ascii="????;Cambria" w:hAnsi="????;Cambria" w:cs="????;Cambria"/>
          <w:sz w:val="29"/>
          <w:szCs w:val="29"/>
        </w:rPr>
        <w:t>年</w:t>
      </w:r>
      <w:r>
        <w:rPr>
          <w:rFonts w:cs="????;Cambria" w:ascii="????;Cambria" w:hAnsi="????;Cambria"/>
          <w:sz w:val="29"/>
          <w:szCs w:val="29"/>
        </w:rPr>
        <w:t>9</w:t>
      </w:r>
      <w:r>
        <w:rPr>
          <w:rFonts w:ascii="????;Cambria" w:hAnsi="????;Cambria" w:cs="????;Cambria"/>
          <w:sz w:val="29"/>
          <w:szCs w:val="29"/>
        </w:rPr>
        <w:t>月</w:t>
      </w:r>
      <w:r>
        <w:rPr>
          <w:rFonts w:cs="????;Cambria" w:ascii="????;Cambria" w:hAnsi="????;Cambria"/>
          <w:sz w:val="29"/>
          <w:szCs w:val="29"/>
        </w:rPr>
        <w:t>1</w:t>
      </w:r>
      <w:r>
        <w:rPr>
          <w:rFonts w:ascii="????;Cambria" w:hAnsi="????;Cambria" w:cs="????;Cambria"/>
          <w:sz w:val="29"/>
          <w:szCs w:val="29"/>
        </w:rPr>
        <w:t>日自治区人民政府公布的《广西壮族自治区农村居民最低生活保障办法》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
    <w:altName w:val="Cambria"/>
    <w:charset w:val="00"/>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rFonts w:ascii="宋体" w:hAnsi="宋体" w:eastAsia="宋体" w:cs="宋体"/>
      <w:sz w:val="18"/>
      <w:szCs w:val="18"/>
    </w:rPr>
  </w:style>
  <w:style w:type="character" w:styleId="Style16">
    <w:name w:val="页眉 字符"/>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480" w:before="280" w:after="280"/>
      <w:jc w:val="center"/>
    </w:pPr>
    <w:rPr>
      <w:b/>
      <w:bCs/>
      <w:sz w:val="36"/>
      <w:szCs w:val="36"/>
    </w:rPr>
  </w:style>
  <w:style w:type="paragraph" w:styleId="Middle">
    <w:name w:val="middle"/>
    <w:basedOn w:val="Normal"/>
    <w:qFormat/>
    <w:pPr>
      <w:spacing w:before="280" w:after="280"/>
    </w:pPr>
    <w:rPr/>
  </w:style>
  <w:style w:type="paragraph" w:styleId="Wrap">
    <w:name w:val="wrap"/>
    <w:basedOn w:val="Normal"/>
    <w:qFormat/>
    <w:pPr>
      <w:shd w:fill="FFFFFF" w:val="clear"/>
      <w:spacing w:before="240" w:after="240"/>
    </w:pPr>
    <w:rPr/>
  </w:style>
  <w:style w:type="paragraph" w:styleId="Content">
    <w:name w:val="content"/>
    <w:basedOn w:val="Normal"/>
    <w:qFormat/>
    <w:pPr>
      <w:spacing w:lineRule="auto" w:line="432" w:before="280" w:after="280"/>
    </w:pPr>
    <w:rPr>
      <w:sz w:val="29"/>
      <w:szCs w:val="29"/>
    </w:rPr>
  </w:style>
  <w:style w:type="paragraph" w:styleId="Footer">
    <w:name w:val="footer"/>
    <w:basedOn w:val="Normal"/>
    <w:qFormat/>
    <w:pPr>
      <w:spacing w:before="280" w:after="280"/>
    </w:pPr>
    <w:rPr/>
  </w:style>
  <w:style w:type="paragraph" w:styleId="Style17">
    <w:name w:val="普通(网站)"/>
    <w:basedOn w:val="Normal"/>
    <w:qFormat/>
    <w:pPr>
      <w:spacing w:before="280" w:after="280"/>
    </w:pPr>
    <w:rPr/>
  </w:style>
  <w:style w:type="paragraph" w:styleId="Msonormal">
    <w:name w:val="msonormal"/>
    <w:basedOn w:val="Normal"/>
    <w:qFormat/>
    <w:pPr>
      <w:spacing w:before="280" w:after="280"/>
    </w:pPr>
    <w:rPr/>
  </w:style>
  <w:style w:type="paragraph" w:styleId="Print">
    <w:name w:val="print"/>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pPr>
    <w:rPr>
      <w:sz w:val="18"/>
      <w:szCs w:val="18"/>
    </w:rPr>
  </w:style>
  <w:style w:type="paragraph" w:styleId="Header1">
    <w:name w:val="header"/>
    <w:basedOn w:val="Normal"/>
    <w:qFormat/>
    <w:pPr>
      <w:spacing w:before="280" w:after="280"/>
    </w:pPr>
    <w:rPr/>
  </w:style>
  <w:style w:type="paragraph" w:styleId="Art">
    <w:name w:val="ar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21:00Z</dcterms:created>
  <dc:creator>Administrator</dc:creator>
  <dc:description/>
  <dc:language>en-US</dc:language>
  <cp:lastModifiedBy>Administrator</cp:lastModifiedBy>
  <dcterms:modified xsi:type="dcterms:W3CDTF">2020-09-15T03:24:29Z</dcterms:modified>
  <cp:revision>2</cp:revision>
  <dc:subject/>
  <dc:title>广西壮族自治区最低生活保障办法 （广西壮族自治区人民政府令 第133号） - 广西壮族自治区人民政府门户网站 - www.gxzf.gov.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