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柳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县脱贫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人口跨省就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一次性交通补助放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人姓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，身份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经工作人员解释，本人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了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次性交通补助政策，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原因，自愿放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交通补助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年    月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日</w:t>
      </w:r>
    </w:p>
    <w:sectPr>
      <w:type w:val="nextPage"/>
      <w:pgSz w:w="11906" w:h="16838"/>
      <w:pgMar w:left="1417" w:right="136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43:00Z</dcterms:created>
  <dc:creator>Administrator</dc:creator>
  <dc:description/>
  <dc:language>en-US</dc:language>
  <cp:lastModifiedBy>sfg-m</cp:lastModifiedBy>
  <dcterms:modified xsi:type="dcterms:W3CDTF">2023-04-24T01:08:06Z</dcterms:modified>
  <cp:revision>3</cp:revision>
  <dc:subject/>
  <dc:title>关于加快做好贫困劳动力稳岗补贴和交通补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0AA6C411341529EAFBE2C47DA5071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