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20"/>
        <w:ind w:left="2240" w:hanging="2240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柳城县</w:t>
      </w:r>
      <w:r>
        <w:rPr/>
        <w:t>适龄残疾儿童少年送教上门、因身体原因不具备学习条件入户核查评估情况表</w:t>
      </w:r>
    </w:p>
    <w:tbl>
      <w:tblPr>
        <w:tblW w:w="94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99"/>
        <w:gridCol w:w="1985"/>
        <w:gridCol w:w="1239"/>
        <w:gridCol w:w="1788"/>
        <w:gridCol w:w="888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儿童基本信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残疾类型及等级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入学状态（未入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辍学、失学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残疾证编号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建档立卡脱贫户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家长（监护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学安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责任信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责任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校安置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乡镇（街道）相关责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所在村委（社区）联系责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医疗机构人员或帮扶干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合入户核实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时间：</w:t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点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户人员：</w:t>
            </w:r>
          </w:p>
        </w:tc>
      </w:tr>
      <w:tr>
        <w:trPr>
          <w:trHeight w:val="102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儿童身体状况、生活现状等情况说明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评估情况说明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户核查意见、建议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户成员签字：</w:t>
            </w:r>
          </w:p>
        </w:tc>
      </w:tr>
      <w:tr>
        <w:trPr>
          <w:trHeight w:val="7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残疾证明材料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残疾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份或县级以上医院诊断证明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份；身体及生活现状照片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张、视频资料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份。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：本表纸质一式二份，责任学校、县区（新区）教育部门各一份。入户核实工作照和</w:t>
            </w:r>
            <w:r>
              <w:rPr>
                <w:sz w:val="24"/>
                <w:szCs w:val="24"/>
              </w:rPr>
              <w:t>残疾证明材料由责任学校留存，报县区（新区）专家委员会审核、教育部门审批时一并</w:t>
            </w:r>
            <w:r>
              <w:rPr>
                <w:color w:val="000000"/>
                <w:kern w:val="0"/>
                <w:sz w:val="22"/>
              </w:rPr>
              <w:t>随附。</w:t>
            </w:r>
          </w:p>
        </w:tc>
      </w:tr>
    </w:tbl>
    <w:p>
      <w:pPr>
        <w:pStyle w:val="Normal"/>
        <w:spacing w:lineRule="exact" w:line="590"/>
        <w:rPr/>
      </w:pP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柳城县</w:t>
      </w:r>
      <w:r>
        <w:rPr/>
        <w:t>适龄残疾儿童少年送教上门审批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4"/>
        <w:gridCol w:w="1404"/>
        <w:gridCol w:w="1956"/>
        <w:gridCol w:w="1416"/>
        <w:gridCol w:w="1284"/>
        <w:gridCol w:w="1284"/>
      </w:tblGrid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儿童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残疾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残疾类型及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家长（监护人）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是否建档立卡脱贫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住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状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（监护人）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本人子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，因患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（先天性脑瘫、重度智力残疾、精神残疾、多重残疾、重大疾病等原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，造成生活不能自理，无法脱离家长或监护人照顾，不具备随班就读和特教学校学习条件，现申请送教上门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委、社区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因患</w:t>
            </w:r>
            <w:r>
              <w:rPr>
                <w:sz w:val="24"/>
                <w:szCs w:val="24"/>
                <w:u w:val="single"/>
              </w:rPr>
              <w:t>（先天性脑瘫、重度智力残疾、重度精神残疾、多重残疾、其他重大疾病等原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导致生活不能自理，无法脱离家长或监护人照顾，经实地核查，情况属实，建议对其送教上门，报县区（新区）教育行政部门批（入户核实及相关证明材料随附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（新区）教育行政部门意见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color w:val="000000"/>
          <w:kern w:val="0"/>
          <w:sz w:val="22"/>
        </w:rPr>
        <w:t>注：本表纸质一式三份，监护人、责任学校、县区（新区）教育部门各存一份。各</w:t>
      </w:r>
      <w:r>
        <w:rPr>
          <w:color w:val="000000"/>
          <w:kern w:val="0"/>
          <w:sz w:val="22"/>
        </w:rPr>
        <w:t>学校在填写本表时，请先删除示例内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柳城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县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适龄残疾儿童少年因身体原因</w:t>
      </w:r>
    </w:p>
    <w:p>
      <w:pPr>
        <w:pStyle w:val="Normal"/>
        <w:spacing w:lineRule="exact" w:line="590"/>
        <w:jc w:val="center"/>
        <w:rPr/>
      </w:pPr>
      <w:r>
        <w:rPr/>
        <w:t>不具备学习条件审批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8"/>
        <w:gridCol w:w="1320"/>
        <w:gridCol w:w="1956"/>
        <w:gridCol w:w="1416"/>
        <w:gridCol w:w="1284"/>
      </w:tblGrid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儿童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残疾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残疾类型及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家长（监护人）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sz w:val="24"/>
                <w:szCs w:val="24"/>
              </w:rPr>
              <w:t>是否建档立卡脱贫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住址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状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8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（监护人）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本人子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，因患</w:t>
            </w:r>
            <w:r>
              <w:rPr>
                <w:sz w:val="24"/>
                <w:szCs w:val="24"/>
                <w:u w:val="single"/>
              </w:rPr>
              <w:t>（先天性脑瘫、重度智力残疾、重度精神残疾、多重残疾、其他重大疾病等原因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，导致无基本识别能力，不具备基本的学习条件，申请不予义务教育安置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委、社区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因患（</w:t>
            </w:r>
            <w:r>
              <w:rPr>
                <w:sz w:val="24"/>
                <w:szCs w:val="24"/>
                <w:u w:val="single"/>
              </w:rPr>
              <w:t>先天性脑瘫、重度智力残疾、重度精神残疾、多重残疾、其他重大疾病等），</w:t>
            </w:r>
            <w:r>
              <w:rPr>
                <w:sz w:val="24"/>
                <w:szCs w:val="24"/>
              </w:rPr>
              <w:t>导致无基本识别能力，不具备基本学习条件。经实地核查，情况属实，建议不予义务教育安置，报县区（新区）教育行政部门审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人民政府（街道办）审核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（新区）残疾儿童少年义务教育专家委员会评估鉴定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适龄残疾儿童少年残疾程度、身体状况、认知能力、学习能力、自理能力、行为与情绪等方面进行科学评估，综合认定，提出是否纳入义务教育安置、矫治与康复等方面的鉴定意见及相关建议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（新区）残疾儿童少年义务教育专家委员会委员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（新区）教育行政部门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22"/>
        </w:rPr>
        <w:t>注：本表纸质一式三份，监护人、责任学校、县区（新区）教育部门各存一份。各</w:t>
      </w:r>
      <w:r>
        <w:rPr>
          <w:color w:val="000000"/>
          <w:kern w:val="0"/>
          <w:sz w:val="22"/>
        </w:rPr>
        <w:t>学校在填写本表时，请先删除示例内容。</w:t>
      </w:r>
    </w:p>
    <w:sectPr>
      <w:footerReference w:type="default" r:id="rId2"/>
      <w:type w:val="nextPage"/>
      <w:pgSz w:w="11906" w:h="16838"/>
      <w:pgMar w:left="1474" w:right="1531" w:gutter="0" w:header="0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7:00Z</dcterms:created>
  <dc:creator>李红</dc:creator>
  <dc:description/>
  <cp:keywords/>
  <dc:language>en-US</dc:language>
  <cp:lastModifiedBy>PC</cp:lastModifiedBy>
  <dcterms:modified xsi:type="dcterms:W3CDTF">2022-08-01T0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9AFB8B5EB4F2E84B7AEE134885B54</vt:lpwstr>
  </property>
  <property fmtid="{D5CDD505-2E9C-101B-9397-08002B2CF9AE}" pid="3" name="KSOProductBuildVer">
    <vt:lpwstr>2052-11.1.0.11365</vt:lpwstr>
  </property>
</Properties>
</file>