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感染新冠肺炎病例被隔离或者确诊就医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证      明</w:t>
      </w:r>
    </w:p>
    <w:p>
      <w:pPr>
        <w:pStyle w:val="Normal"/>
        <w:jc w:val="left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 </w:t>
      </w:r>
    </w:p>
    <w:p>
      <w:pPr>
        <w:pStyle w:val="Normal"/>
        <w:jc w:val="left"/>
        <w:rPr>
          <w:rFonts w:ascii="仿宋_GB2312" w:hAnsi="仿宋_GB2312" w:eastAsia="仿宋_GB2312" w:cs="仿宋_GB2312"/>
          <w:bCs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兹证明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val="en-US" w:eastAsia="zh-CN"/>
        </w:rPr>
        <w:t>乡镇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val="en-US" w:eastAsia="zh-CN"/>
        </w:rPr>
        <w:t>，性别：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val="en-US" w:eastAsia="zh-CN"/>
        </w:rPr>
        <w:t>，年龄：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val="en-US" w:eastAsia="zh-CN"/>
        </w:rPr>
        <w:t>，身份证号：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val="en-US" w:eastAsia="zh-CN"/>
        </w:rPr>
        <w:t>，于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val="en-US" w:eastAsia="zh-CN"/>
        </w:rPr>
        <w:t>日因感染新冠肺炎被隔离或确诊住院，于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val="en-US" w:eastAsia="zh-CN"/>
        </w:rPr>
        <w:t>日办理出院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u w:val="none"/>
          <w:lang w:val="en-US" w:eastAsia="zh-CN"/>
        </w:rPr>
        <w:t>特此证明！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u w:val="none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val="en-US" w:eastAsia="zh-CN"/>
        </w:rPr>
        <w:t>单位名称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u w:val="none"/>
          <w:lang w:val="en-US" w:eastAsia="zh-CN"/>
        </w:rPr>
        <w:t xml:space="preserve">                         </w:t>
      </w:r>
      <w:r>
        <w:rPr>
          <w:rFonts w:eastAsia="仿宋_GB2312" w:cs="仿宋_GB2312" w:ascii="仿宋_GB2312" w:hAnsi="仿宋_GB2312"/>
          <w:bCs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u w:val="none"/>
          <w:lang w:val="en-US" w:eastAsia="zh-CN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就业服务中心</cp:lastModifiedBy>
  <dcterms:modified xsi:type="dcterms:W3CDTF">2020-02-28T02:06:06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