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   </w:t>
              <w:b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柳城县文化体育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DELL</cp:lastModifiedBy>
  <cp:lastPrinted>2021-02-17T15:24:00Z</cp:lastPrinted>
  <dcterms:modified xsi:type="dcterms:W3CDTF">2022-10-21T08:10:37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939AB5F2C40D887DC278194CE0764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