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机关事业单位工会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职工之家评分标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96"/>
        <w:gridCol w:w="598"/>
        <w:gridCol w:w="426"/>
        <w:gridCol w:w="425"/>
      </w:tblGrid>
      <w:tr>
        <w:trPr>
          <w:trHeight w:val="894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334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szCs w:val="21"/>
              </w:rPr>
              <w:t>创建工作列入党建工作目标和达标评先内容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szCs w:val="21"/>
              </w:rPr>
              <w:t>党组织每年专题研究工会工作不少于一次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szCs w:val="21"/>
              </w:rPr>
              <w:t>按规定配备工会干部、并落实待遇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行政支持工会工作，提供工会活动必要的场地、时间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级有建家活动年度计划、总结，并</w:t>
            </w:r>
            <w:r>
              <w:rPr>
                <w:rFonts w:ascii="宋体" w:hAnsi="宋体" w:cs="宋体"/>
                <w:szCs w:val="21"/>
              </w:rPr>
              <w:t>积极向</w:t>
            </w:r>
            <w:r>
              <w:rPr>
                <w:rFonts w:ascii="宋体" w:hAnsi="宋体" w:cs="宋体"/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工会申报推荐</w:t>
            </w:r>
            <w:r>
              <w:rPr>
                <w:rFonts w:ascii="宋体" w:hAnsi="宋体" w:cs="宋体"/>
                <w:szCs w:val="21"/>
              </w:rPr>
              <w:t>；深入开展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委员会按时换届，</w:t>
            </w:r>
            <w:r>
              <w:rPr>
                <w:rFonts w:ascii="宋体" w:hAnsi="宋体" w:cs="宋体"/>
                <w:szCs w:val="21"/>
              </w:rPr>
              <w:t>有依法</w:t>
            </w:r>
            <w:r>
              <w:rPr>
                <w:rFonts w:ascii="宋体" w:hAnsi="宋体" w:cs="宋体"/>
                <w:szCs w:val="21"/>
              </w:rPr>
              <w:t>选举</w:t>
            </w:r>
            <w:r>
              <w:rPr>
                <w:rFonts w:ascii="宋体" w:hAnsi="宋体" w:cs="宋体"/>
                <w:szCs w:val="21"/>
              </w:rPr>
              <w:t>的工会主席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1</w:t>
            </w:r>
            <w:bookmarkEnd w:id="0"/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事务（校务、院务、所务和机关内部事务等）公开制度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会员（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大会</w:t>
            </w:r>
            <w:r>
              <w:rPr>
                <w:rFonts w:ascii="宋体" w:hAnsi="宋体" w:cs="宋体"/>
                <w:szCs w:val="21"/>
              </w:rPr>
              <w:t>、职工（代表）大会制度，每年至少召开一次职代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代会，运作规范，职代</w:t>
            </w:r>
            <w:r>
              <w:rPr>
                <w:rFonts w:ascii="宋体" w:hAnsi="宋体" w:cs="宋体"/>
                <w:kern w:val="0"/>
              </w:rPr>
              <w:t>会职权落实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szCs w:val="21"/>
              </w:rPr>
              <w:t>关心干部职工生活，倾听干部职工呼声，反映干部职工要求，不断提升干部职工生活后勤保障水平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szCs w:val="21"/>
              </w:rPr>
              <w:t>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，做好医疗互助、女职工关爱行动等工会各项政策措施宣传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法律宣传服务活动，依法维护干部职工的工作、休息休假等合法权益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szCs w:val="21"/>
              </w:rPr>
              <w:t>干部职工工作生活情况清楚，及时做好困难干部职工的帮扶、干部职工和劳模的服务工作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  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组织干部职工有序参与对单位内部事务进行民主参与民主监督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合        计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微软用户</dc:creator>
  <dc:description/>
  <dc:language>en-US</dc:language>
  <cp:lastModifiedBy>为你挚爱</cp:lastModifiedBy>
  <dcterms:modified xsi:type="dcterms:W3CDTF">2024-09-11T01:47:20Z</dcterms:modified>
  <cp:revision>31</cp:revision>
  <dc:subject/>
  <dc:title>附件3：柳州市机关事业单位工会模范职工之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92FC7E6064510A7B2E0D40252E6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