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柳州市先进职工之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、先进职工小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登记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打印方式填写，数字统一使用阿拉伯数字，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登记表，除征求意见并盖印章栏目外，以电子文档填写后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不超页（限定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不含封面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一式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层工会名称填写规范全称</w:t>
      </w:r>
      <w:r>
        <w:rPr>
          <w:rFonts w:ascii="仿宋" w:hAnsi="仿宋" w:cs="仿宋" w:eastAsia="仿宋"/>
          <w:sz w:val="32"/>
          <w:szCs w:val="32"/>
          <w:lang w:eastAsia="zh-CN"/>
        </w:rPr>
        <w:t>，如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”统一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委员会</w:t>
      </w:r>
      <w:r>
        <w:rPr>
          <w:rFonts w:ascii="仿宋" w:hAnsi="仿宋" w:cs="仿宋" w:eastAsia="仿宋"/>
          <w:sz w:val="32"/>
          <w:szCs w:val="32"/>
          <w:lang w:eastAsia="zh-CN"/>
        </w:rPr>
        <w:t>”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工会联合会”统一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工会联合委员会”。工会分会（小组）名称填写规范全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推荐单位，填写实施推荐的县（区）总工会、产业（行业）工会直管基层工会名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单位类别，填写企业、机关、事业单位、社会团体或其他社会组织。所在单位是乡镇（街道）、开发区（工业园区）的，填写“机关”；是村（社区）的，填写“社会组织”。县级以下区域（行业）工会联合会的所在单位，填写相应的乡镇（街道）或县（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企业所有制性质，填写国有企业、集体企业、民营企业、港澳台资企业、外商投资企业。仅当推荐集体或个人所在单位为企业时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工会主席姓名，填写现任工会主席。近两年会员评家满意率，用百分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）如实填写，职工小家填写其上一级工会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获得何种荣誉称号，填写基层工会组织或工会分会（小组）获得的主要荣誉，须填写获得县（区）、产业（行业）工会的合格职工之家（小家）荣誉称号的时间。市总直管基层工会分会（小组）填写获得基层工会本级的合格职工小家荣誉称号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主要先进事迹应简明扼要、突出写实，重点反映维护职工合法权益、竭诚服务职工会员的工会工作成绩，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，在规定表格中填写，请勿另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会会员（代表）大会评议意见，</w:t>
      </w:r>
      <w:r>
        <w:rPr>
          <w:rFonts w:ascii="仿宋" w:hAnsi="仿宋" w:cs="仿宋" w:eastAsia="仿宋"/>
          <w:sz w:val="32"/>
          <w:szCs w:val="32"/>
        </w:rPr>
        <w:t>应据实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sz w:val="32"/>
          <w:szCs w:val="32"/>
        </w:rPr>
        <w:t>“工会会员大会”或“工会会员代表大会”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、人数、决议内容，</w:t>
      </w:r>
      <w:r>
        <w:rPr>
          <w:rFonts w:ascii="仿宋" w:hAnsi="仿宋" w:cs="仿宋" w:eastAsia="仿宋"/>
          <w:sz w:val="32"/>
          <w:szCs w:val="32"/>
        </w:rPr>
        <w:t>征求会员群众的</w:t>
      </w:r>
      <w:r>
        <w:rPr>
          <w:rFonts w:ascii="仿宋" w:hAnsi="仿宋" w:cs="仿宋" w:eastAsia="仿宋"/>
          <w:sz w:val="32"/>
          <w:szCs w:val="32"/>
          <w:lang w:eastAsia="zh-CN"/>
        </w:rPr>
        <w:t>表决</w:t>
      </w:r>
      <w:r>
        <w:rPr>
          <w:rFonts w:ascii="仿宋" w:hAnsi="仿宋" w:cs="仿宋" w:eastAsia="仿宋"/>
          <w:sz w:val="32"/>
          <w:szCs w:val="32"/>
        </w:rPr>
        <w:t>结果，应据实填写“同意申报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会议时间在公示时间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公示时间与结果，应如实填写公示时间及职工反映情况，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不含双休日、法定节假日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加盖基层工会印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据实填写本单位党组织和行政对工会工作的意见，</w:t>
      </w:r>
      <w:r>
        <w:rPr>
          <w:rFonts w:ascii="仿宋" w:hAnsi="仿宋" w:cs="仿宋" w:eastAsia="仿宋"/>
          <w:sz w:val="32"/>
          <w:szCs w:val="32"/>
        </w:rPr>
        <w:t>不能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印章。无党组织的，相应栏目填写“无党组织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（区）、产业工会意见，各县（区）工会、产业（行业）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据实填写“同意推荐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柳州市先进职工之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或《</w:t>
      </w:r>
      <w:r>
        <w:rPr>
          <w:rFonts w:ascii="仿宋" w:hAnsi="仿宋" w:cs="仿宋" w:eastAsia="仿宋"/>
          <w:sz w:val="32"/>
          <w:szCs w:val="32"/>
          <w:lang w:eastAsia="zh-CN"/>
        </w:rPr>
        <w:t>柳州市先进职工小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  <w:lang w:eastAsia="zh-CN"/>
        </w:rPr>
        <w:t>分项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柳州市优秀工会工作者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申报登记表</w:t>
      </w:r>
      <w:r>
        <w:rPr>
          <w:rFonts w:ascii="仿宋" w:hAnsi="仿宋" w:cs="仿宋" w:eastAsia="仿宋"/>
          <w:sz w:val="32"/>
          <w:szCs w:val="32"/>
          <w:lang w:eastAsia="zh-CN"/>
        </w:rPr>
        <w:t>用打印方式填写，数字统一使用阿拉伯数字，</w:t>
      </w:r>
      <w:r>
        <w:rPr>
          <w:rFonts w:ascii="仿宋" w:hAnsi="仿宋" w:cs="仿宋" w:eastAsia="仿宋"/>
          <w:sz w:val="32"/>
          <w:szCs w:val="32"/>
          <w:lang w:eastAsia="zh-CN"/>
        </w:rPr>
        <w:t>纸质版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登记表</w:t>
      </w:r>
      <w:r>
        <w:rPr>
          <w:rFonts w:ascii="仿宋" w:hAnsi="仿宋" w:cs="仿宋" w:eastAsia="仿宋"/>
          <w:sz w:val="32"/>
          <w:szCs w:val="32"/>
          <w:lang w:eastAsia="zh-CN"/>
        </w:rPr>
        <w:t>，除征求意见并盖印章栏目外，以电子文档填写后，用</w:t>
      </w:r>
      <w:r>
        <w:rPr>
          <w:rFonts w:eastAsia="仿宋" w:cs="仿宋" w:ascii="仿宋" w:hAnsi="仿宋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sz w:val="32"/>
          <w:szCs w:val="32"/>
          <w:lang w:eastAsia="zh-CN"/>
        </w:rPr>
        <w:t>纸正反面打印，不超页（限定为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张纸，不含封面页），一式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推荐单位，填写实施推荐的县（区）总工会、产业（行业）工会、直管</w:t>
      </w:r>
      <w:r>
        <w:rPr>
          <w:rFonts w:ascii="仿宋" w:hAnsi="仿宋" w:cs="仿宋" w:eastAsia="仿宋"/>
          <w:sz w:val="32"/>
          <w:szCs w:val="32"/>
          <w:lang w:eastAsia="zh-CN"/>
        </w:rPr>
        <w:t>基层工会</w:t>
      </w:r>
      <w:r>
        <w:rPr>
          <w:rFonts w:ascii="仿宋" w:hAnsi="仿宋" w:cs="仿宋" w:eastAsia="仿宋"/>
          <w:sz w:val="32"/>
          <w:szCs w:val="32"/>
          <w:lang w:eastAsia="zh-CN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职务填写专（兼）职工会职务，党政职务和技术职称如没有，相应栏目填写“无”，必须填写从事工会工作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类别，填写企业、机关、事业单位、社会团体或其他社会组织。所在单位是乡镇（街道）、开发区（工业园区）的，填写“机关”；</w:t>
      </w:r>
      <w:r>
        <w:rPr>
          <w:rFonts w:ascii="仿宋" w:hAnsi="仿宋" w:cs="仿宋" w:eastAsia="仿宋"/>
          <w:sz w:val="32"/>
          <w:szCs w:val="32"/>
          <w:lang w:eastAsia="zh-CN"/>
        </w:rPr>
        <w:t>是村（社区）的，填写“社会组织”</w:t>
      </w:r>
      <w:r>
        <w:rPr>
          <w:rFonts w:ascii="仿宋" w:hAnsi="仿宋" w:cs="仿宋" w:eastAsia="仿宋"/>
          <w:sz w:val="32"/>
          <w:szCs w:val="32"/>
          <w:lang w:eastAsia="zh-CN"/>
        </w:rPr>
        <w:t>。县级以下区域（行业）工会联合会的所在单位，填写相应的乡镇（街道）或县（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企业所有制性质，填写国有企业、集体企业、民营企业、港澳台资企业、外商投资企业。仅当推荐集体或个人所在单位为企业时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推荐的个人是工会主席、副主席的，须填写近两年工会会员代表大会测评等次（满意、基本满意、不满意），非主席、副主席的不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受到的表彰和奖励，填写先进模范称号，获得县（区）、产业（行业）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的优秀工会工作者荣誉</w:t>
      </w:r>
      <w:r>
        <w:rPr>
          <w:rFonts w:ascii="仿宋" w:hAnsi="仿宋" w:cs="仿宋" w:eastAsia="仿宋"/>
          <w:sz w:val="32"/>
          <w:szCs w:val="32"/>
          <w:lang w:eastAsia="zh-CN"/>
        </w:rPr>
        <w:t>称号的时间。同一荣誉不做重复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主要先进事迹</w:t>
      </w:r>
      <w:r>
        <w:rPr>
          <w:rFonts w:ascii="仿宋" w:hAnsi="仿宋" w:cs="仿宋" w:eastAsia="仿宋"/>
          <w:sz w:val="32"/>
          <w:szCs w:val="32"/>
          <w:lang w:eastAsia="zh-CN"/>
        </w:rPr>
        <w:t>应简明扼要、突出写实</w:t>
      </w:r>
      <w:r>
        <w:rPr>
          <w:rFonts w:ascii="仿宋" w:hAnsi="仿宋" w:cs="仿宋" w:eastAsia="仿宋"/>
          <w:sz w:val="32"/>
          <w:szCs w:val="32"/>
          <w:lang w:eastAsia="zh-CN"/>
        </w:rPr>
        <w:t>，重点反映维护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法权益、竭诚服务职工会员的工会工作成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表格中填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勿另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会会员（代表）大会评议意见，</w:t>
      </w:r>
      <w:r>
        <w:rPr>
          <w:rFonts w:ascii="仿宋" w:hAnsi="仿宋" w:cs="仿宋" w:eastAsia="仿宋"/>
          <w:sz w:val="32"/>
          <w:szCs w:val="32"/>
          <w:lang w:eastAsia="zh-CN"/>
        </w:rPr>
        <w:t>应据实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“工会会员大会”或“工会会员代表大会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、人数、决议内容，</w:t>
      </w:r>
      <w:r>
        <w:rPr>
          <w:rFonts w:ascii="仿宋" w:hAnsi="仿宋" w:cs="仿宋" w:eastAsia="仿宋"/>
          <w:sz w:val="32"/>
          <w:szCs w:val="32"/>
          <w:lang w:eastAsia="zh-CN"/>
        </w:rPr>
        <w:t>征求会员群众的</w:t>
      </w:r>
      <w:r>
        <w:rPr>
          <w:rFonts w:ascii="仿宋" w:hAnsi="仿宋" w:cs="仿宋" w:eastAsia="仿宋"/>
          <w:sz w:val="32"/>
          <w:szCs w:val="32"/>
          <w:lang w:eastAsia="zh-CN"/>
        </w:rPr>
        <w:t>表决</w:t>
      </w:r>
      <w:r>
        <w:rPr>
          <w:rFonts w:ascii="仿宋" w:hAnsi="仿宋" w:cs="仿宋" w:eastAsia="仿宋"/>
          <w:sz w:val="32"/>
          <w:szCs w:val="32"/>
          <w:lang w:eastAsia="zh-CN"/>
        </w:rPr>
        <w:t>结果，应据实填写“同意申报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会议时间在公示时间之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公示时间与结果：应如实填写公示时间及职工反映情况，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不含双休日、法定节假日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基层工会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有党组织、纪检组织的，据实填写党组织、纪检组织意见，不能仅加盖印章；无党组织或纪检组织的，相应栏目填写“无纪检组织”“无党组织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（区）、产业工会意见，各县（区）工会、产业（行业）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据实填写“同意推荐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加盖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柳州市先进职工之家、先进职工小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优秀工会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申报信息汇总表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信息汇总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打印方式填写，数字统一使用阿拉伯数字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汇总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正反面打印，</w:t>
      </w:r>
      <w:r>
        <w:rPr>
          <w:rFonts w:ascii="仿宋" w:hAnsi="仿宋" w:cs="仿宋" w:eastAsia="仿宋"/>
          <w:sz w:val="32"/>
          <w:szCs w:val="32"/>
          <w:lang w:eastAsia="zh-CN"/>
        </w:rPr>
        <w:t>一式两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基层工会名称，填写规范全称，如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会”统一为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会委员会”，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会联合会”统一为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会联合委员会”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会分会（小组）名称填写规范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荐单位，填写实施推荐的县（区）总工会、产业（行业）工会、直管基层工会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工会职务，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（兼）职工会职务，推荐个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须填写从事工会工作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类别，填写企业、机关、事业单位、社会团体或其他社会组织。所在单位是乡镇（街道）、开发区（工业园区）的，填写“机关”；</w:t>
      </w:r>
      <w:r>
        <w:rPr>
          <w:rFonts w:ascii="仿宋" w:hAnsi="仿宋" w:cs="仿宋" w:eastAsia="仿宋"/>
          <w:sz w:val="32"/>
          <w:szCs w:val="32"/>
          <w:lang w:eastAsia="zh-CN"/>
        </w:rPr>
        <w:t>是村（社区）的，填写“社会组织”</w:t>
      </w:r>
      <w:r>
        <w:rPr>
          <w:rFonts w:ascii="仿宋" w:hAnsi="仿宋" w:cs="仿宋" w:eastAsia="仿宋"/>
          <w:sz w:val="32"/>
          <w:szCs w:val="32"/>
          <w:lang w:eastAsia="zh-CN"/>
        </w:rPr>
        <w:t>。县级以下区域（行业）工会联合会的所在单位，填写相应的乡镇（街道）或县（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企业所有制性质，填写国有企业、集体企业、民营企业、港澳台资企业、外商投资企业。仅当推荐集体或个人所在单位为企业时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推荐集体</w:t>
      </w:r>
      <w:r>
        <w:rPr>
          <w:rFonts w:ascii="仿宋" w:hAnsi="仿宋" w:cs="仿宋" w:eastAsia="仿宋"/>
          <w:sz w:val="32"/>
          <w:szCs w:val="32"/>
          <w:lang w:eastAsia="zh-CN"/>
        </w:rPr>
        <w:t>须填写获得县（区）、产业（行业）工会的合格职工之家（职工小家）荣誉称号的时间，市总直管基层工会分会（小组）填写获得基层工会本级的合格职工小家荣誉称号的时间；推荐个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得县（区）、产业（行业）工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优秀工会工作者</w:t>
      </w:r>
      <w:r>
        <w:rPr>
          <w:rFonts w:ascii="仿宋" w:hAnsi="仿宋" w:cs="仿宋" w:eastAsia="仿宋"/>
          <w:sz w:val="32"/>
          <w:szCs w:val="32"/>
          <w:lang w:eastAsia="zh-CN"/>
        </w:rPr>
        <w:t>荣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称号的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推荐集体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柳州市先进职工之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或《</w:t>
      </w:r>
      <w:r>
        <w:rPr>
          <w:rFonts w:ascii="仿宋" w:hAnsi="仿宋" w:cs="仿宋" w:eastAsia="仿宋"/>
          <w:sz w:val="32"/>
          <w:szCs w:val="32"/>
          <w:lang w:eastAsia="zh-CN"/>
        </w:rPr>
        <w:t>柳州市先进职工小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  <w:lang w:eastAsia="zh-CN"/>
        </w:rPr>
        <w:t>分项并加盖印章，一式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需按要求填报，不按要求填报者，将取消其申报资格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3:00Z</dcterms:created>
  <dc:creator>user</dc:creator>
  <dc:description/>
  <dc:language>en-US</dc:language>
  <cp:lastModifiedBy>ys</cp:lastModifiedBy>
  <cp:lastPrinted>2015-05-21T08:33:00Z</cp:lastPrinted>
  <dcterms:modified xsi:type="dcterms:W3CDTF">2024-09-02T03:50:59Z</dcterms:modified>
  <cp:revision>42</cp:revision>
  <dc:subject/>
  <dc:title>全国模范职工之家申报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E58E5E554F5BABD975B66B1DC62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