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： 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乡镇（街道）基层工会先进职工之家评分标准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 xml:space="preserve">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11"/>
        <w:gridCol w:w="606"/>
        <w:gridCol w:w="595"/>
        <w:gridCol w:w="597"/>
      </w:tblGrid>
      <w:tr>
        <w:trPr>
          <w:trHeight w:val="73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立党政工联席会议制度或其他沟通协商机制</w:t>
            </w:r>
            <w:r>
              <w:rPr>
                <w:rFonts w:ascii="宋体" w:hAnsi="宋体" w:cs="宋体"/>
                <w:kern w:val="0"/>
                <w:szCs w:val="21"/>
              </w:rPr>
              <w:t>，党组织每年专题研究工会工作不少于一次，</w:t>
            </w:r>
            <w:r>
              <w:rPr>
                <w:rFonts w:ascii="宋体" w:hAnsi="宋体" w:cs="宋体"/>
                <w:kern w:val="0"/>
                <w:szCs w:val="21"/>
              </w:rPr>
              <w:t>行政在人、财、物力等方面支持建家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主席按同级党政副职配备，至少配备一名专兼职工会副主席或工会工作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积极向上级工会申报推荐</w:t>
            </w:r>
            <w:r>
              <w:rPr>
                <w:rFonts w:ascii="宋体" w:hAnsi="宋体" w:cs="宋体"/>
                <w:szCs w:val="21"/>
              </w:rPr>
              <w:t>。积极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“三亮”、“双争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依法建立乡镇（街道）工会组织机构，建立工会联合会或总工会；按规定进行换届选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经费审查、女职工</w:t>
            </w:r>
            <w:r>
              <w:rPr>
                <w:rFonts w:ascii="宋体" w:hAnsi="宋体" w:cs="宋体"/>
                <w:szCs w:val="21"/>
              </w:rPr>
              <w:t>、劳动安全监督、劳动争议调解、职工法律援助等组织健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本级获得县（区）总工会合格职工之家称号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公开制度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.</w:t>
            </w:r>
            <w:r>
              <w:rPr>
                <w:rFonts w:ascii="宋体" w:hAnsi="宋体" w:cs="Times New Roman"/>
                <w:szCs w:val="21"/>
              </w:rPr>
              <w:t>每年至少召开一次乡镇（街道）工会联合会或总工会委员会全体会议，每半年召开一次全体基层工会主席会议，总结、交流、部署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辖区内企业建立平等协商与集体合同制度，集体合同签订率、续签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每年对基层集体合同履行情况检查一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指导基层企业职工签订劳动合同，建立健全乡镇（街道）、村（社区）、基层三级</w:t>
            </w:r>
            <w:r>
              <w:rPr>
                <w:rFonts w:ascii="宋体" w:hAnsi="宋体" w:cs="宋体"/>
                <w:szCs w:val="21"/>
              </w:rPr>
              <w:t>劳动争议调解</w:t>
            </w:r>
            <w:r>
              <w:rPr>
                <w:rFonts w:ascii="宋体" w:hAnsi="宋体" w:cs="宋体"/>
                <w:szCs w:val="21"/>
              </w:rPr>
              <w:t>网络，直接调处率达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以上，劳动安全卫生监督工作落实。辖区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区域内企事业单位按规定为职工缴纳各种社会保险，做好困难职工帮扶工作，特困职工家庭纳入最低生活保障范围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生产伤亡事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积极订阅《工人日报》、《广西工人报》，组织职工参加网络学习和培训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有计划培训</w:t>
            </w:r>
            <w:r>
              <w:rPr>
                <w:rFonts w:ascii="宋体" w:hAnsi="宋体" w:cs="宋体"/>
                <w:szCs w:val="21"/>
              </w:rPr>
              <w:t>辖区内各</w:t>
            </w:r>
            <w:r>
              <w:rPr>
                <w:rFonts w:ascii="宋体" w:hAnsi="宋体" w:cs="宋体"/>
                <w:szCs w:val="21"/>
              </w:rPr>
              <w:t>职工代表和工会小组长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szCs w:val="21"/>
              </w:rPr>
              <w:t>每年组织</w:t>
            </w: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ascii="宋体" w:hAnsi="宋体" w:cs="宋体"/>
                <w:szCs w:val="21"/>
              </w:rPr>
              <w:t>职工开展包括合理化建议、岗位练兵、技能比武和技术创新、节能降耗等内容的活动，促进企业发展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 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dc:language>en-US</dc:language>
  <cp:lastModifiedBy>ys</cp:lastModifiedBy>
  <dcterms:modified xsi:type="dcterms:W3CDTF">2024-08-29T07:21:41Z</dcterms:modified>
  <cp:revision>33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0641F6174CC289017299ADD677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